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Фридрих Энгельс (1820–1895)</w:t>
      </w:r>
    </w:p>
    <w:p>
      <w:pPr>
        <w:pStyle w:val="Normal"/>
        <w:spacing w:before="0" w:after="240"/>
        <w:jc w:val="center"/>
        <w:rPr>
          <w:b/>
          <w:b/>
          <w:caps/>
        </w:rPr>
      </w:pPr>
      <w:r>
        <w:rPr>
          <w:b/>
          <w:caps/>
        </w:rPr>
        <w:t>Людвиг Фейербах и конец классической немецкой философии</w:t>
      </w:r>
    </w:p>
    <w:p>
      <w:pPr>
        <w:pStyle w:val="Normal"/>
        <w:spacing w:before="0" w:after="240"/>
        <w:jc w:val="center"/>
        <w:rPr>
          <w:i/>
          <w:i/>
        </w:rPr>
      </w:pPr>
      <w:r>
        <w:rPr>
          <w:i/>
        </w:rPr>
        <w:t>1886, выдержки Дятлова Н. С. от 01.08.2017</w:t>
      </w:r>
    </w:p>
    <w:p>
      <w:pPr>
        <w:pStyle w:val="Normal"/>
        <w:spacing w:before="0" w:after="240"/>
        <w:jc w:val="center"/>
        <w:rPr/>
      </w:pPr>
      <w:r>
        <w:rPr>
          <w:i/>
        </w:rPr>
        <w:t>«идеализм» | «материализм» | «Гегель» | «Фейербах» | «филистёрство» | «дух» | «природа» | «мышление» | «бытие» | «естествознание» | «история» | «отображение» | «абсолютная истина» | «относительная истина» | «консерватизм» | «классы» | «диалектика» | «метафизика»</w:t>
      </w:r>
    </w:p>
    <w:p>
      <w:pPr>
        <w:pStyle w:val="Normal"/>
        <w:spacing w:before="0" w:after="240"/>
        <w:jc w:val="center"/>
        <w:rPr>
          <w:b/>
          <w:b/>
        </w:rPr>
      </w:pPr>
      <w:r>
        <w:rPr>
          <w:b/>
        </w:rPr>
        <w:t>I</w:t>
      </w:r>
    </w:p>
    <w:p>
      <w:pPr>
        <w:pStyle w:val="Normal"/>
        <w:numPr>
          <w:ilvl w:val="0"/>
          <w:numId w:val="2"/>
        </w:numPr>
        <w:tabs>
          <w:tab w:val="clear" w:pos="708"/>
          <w:tab w:val="left" w:pos="540" w:leader="none"/>
        </w:tabs>
        <w:ind w:left="540" w:hanging="540"/>
        <w:jc w:val="both"/>
        <w:rPr/>
      </w:pPr>
      <w:r>
        <w:rPr/>
        <w:t>Подобно тому как во Франции в XVIII веке, в Германии в XIX веке философская революция предшествовала политическому перевороту. Но как не похожи одна на другую эти философские революции! Французы ведут открытую войну со всей официальной наукой, с церковью, часто также с государством; их сочинения печатаются по ту сторону границы, в Голландии или в Англии, а сами они нередко близки к тому, чтобы попасть в Бастилию. Напротив, немцы — профессора, государством назначенные наставники юношества; их сочинения — общепризнанные руководства, а система Гегеля — венец всего философского развития — до известной степени даже возводится в чин королевско-прусской государственной философии!</w:t>
      </w:r>
    </w:p>
    <w:p>
      <w:pPr>
        <w:pStyle w:val="Normal"/>
        <w:numPr>
          <w:ilvl w:val="0"/>
          <w:numId w:val="2"/>
        </w:numPr>
        <w:tabs>
          <w:tab w:val="clear" w:pos="708"/>
          <w:tab w:val="left" w:pos="540" w:leader="none"/>
        </w:tabs>
        <w:ind w:left="540" w:hanging="540"/>
        <w:jc w:val="both"/>
        <w:rPr/>
      </w:pPr>
      <w:r>
        <w:rPr/>
        <w:t>&lt;…&gt; разве те люди, которые считались тогда представителями революции, — либералы — не были самыми рьяными противниками этой философии [гегельянство — Н.Д.].</w:t>
      </w:r>
    </w:p>
    <w:p>
      <w:pPr>
        <w:pStyle w:val="Normal"/>
        <w:numPr>
          <w:ilvl w:val="0"/>
          <w:numId w:val="2"/>
        </w:numPr>
        <w:tabs>
          <w:tab w:val="clear" w:pos="708"/>
          <w:tab w:val="left" w:pos="540" w:leader="none"/>
        </w:tabs>
        <w:ind w:left="540" w:hanging="540"/>
        <w:jc w:val="both"/>
        <w:rPr/>
      </w:pPr>
      <w:r>
        <w:rPr/>
        <w:t xml:space="preserve">Ни одно из философских положений не было предметом такой признательности со стороны близоруких правительств и такого гнева со стороны не менее близоруких либералов, как знаменитое положение Гегеля: </w:t>
      </w:r>
      <w:r>
        <w:rPr>
          <w:i/>
        </w:rPr>
        <w:t>«Всё действительное разумно; всё разумное действительно»</w:t>
      </w:r>
      <w:r>
        <w:rPr/>
        <w:t xml:space="preserve">. Ведь оно, очевидно, было оправданием всего существующего, философским благословением деспотизма, полицейского государства, королевской юстиции, цензуры. Но у Гегеля вовсе не всё, что существует, является безоговорочно также и действительным. Атрибут действительности принадлежит у него лишь тому, что в то же время необходимо. </w:t>
      </w:r>
      <w:r>
        <w:rPr>
          <w:i/>
        </w:rPr>
        <w:t>«В своём развёртывании действительность раскрывается как необходимость»</w:t>
      </w:r>
      <w:r>
        <w:rPr/>
        <w:t>. Та или иная правительственная мера — сам Гегель берет в качестве примера «известное налоговое установление» — вовсе не признается им поэтому безоговорочно за нечто действительное. Но необходимое оказывается, в конечном счете, также и разумным, и в применении к тогдашнему прусскому государству гегелевское положение означает, стало быть, только следующее: это государство настолько разумно, настолько соответствует разуму, насколько оно необходимо. А если оно все-таки оказывается, на наш взгляд, негодным, но, несмотря на свою негодность, продолжает существовать, то негодность правительства находит своё оправдание и объяснение в соответственной негодности подданных. Тогдашние пруссаки имели такое правительство, какого они заслуживали.</w:t>
      </w:r>
    </w:p>
    <w:p>
      <w:pPr>
        <w:pStyle w:val="Normal"/>
        <w:numPr>
          <w:ilvl w:val="0"/>
          <w:numId w:val="2"/>
        </w:numPr>
        <w:tabs>
          <w:tab w:val="clear" w:pos="708"/>
          <w:tab w:val="left" w:pos="540" w:leader="none"/>
        </w:tabs>
        <w:ind w:left="540" w:hanging="540"/>
        <w:jc w:val="both"/>
        <w:rPr/>
      </w:pPr>
      <w:r>
        <w:rPr/>
        <w:t>Однако действительность по Гегелю вовсе не представляет собой такого атрибута, который присущ данному общественному или политическому порядку при всех обстоятельствах и во все времена. Напротив. Римская республика была действительна, но действительна была и вытеснившая её Римская империя. Французская монархия стала в 1789 году до такой степени недействительной, то есть до такой степени лишенной всякой необходимости, до такой степени неразумной, что её должна была уничтожить великая революция, о которой Гегель всегда говорит с величайшим воодушевлением. Здесь, следовательно, монархия была недействительной, а революция действительной. И совершенно так же, по мере развития, всё, бывшее прежде действительным, становится недействительным, утрачивает свою необходимость, свое право на существование, свою разумность.</w:t>
      </w:r>
    </w:p>
    <w:p>
      <w:pPr>
        <w:pStyle w:val="Normal"/>
        <w:numPr>
          <w:ilvl w:val="0"/>
          <w:numId w:val="2"/>
        </w:numPr>
        <w:tabs>
          <w:tab w:val="clear" w:pos="708"/>
          <w:tab w:val="left" w:pos="540" w:leader="none"/>
        </w:tabs>
        <w:ind w:left="540" w:hanging="540"/>
        <w:jc w:val="both"/>
        <w:rPr/>
      </w:pPr>
      <w:r>
        <w:rPr/>
        <w:t>Место отмирающей действительности занимает новая, жизнеспособная действительность, занимает мирно, если старое достаточно рассудительно, чтобы умереть без сопротивления, — насильственно, если оно противится этой необходимости. Таким образом, это гегелевское положение благодаря самой гегелевской диалектике превращается в свою противоположность: всё действительное в области человеческой истории становится со временем неразумным, оно, следовательно, неразумно уже по самой своей природе, заранее обременено неразумностью; а всё, что есть в человеческих головах разумного, предназначено к тому, чтобы стать действительным, как бы ни противоречило оно существующей кажущейся действительности. По всем правилам гегелевского метода мышления, тезис о разумности всего действительного превращается в другой тезис: достойно гибели всё то, что существует.</w:t>
      </w:r>
    </w:p>
    <w:p>
      <w:pPr>
        <w:pStyle w:val="Normal"/>
        <w:numPr>
          <w:ilvl w:val="0"/>
          <w:numId w:val="2"/>
        </w:numPr>
        <w:tabs>
          <w:tab w:val="clear" w:pos="708"/>
          <w:tab w:val="left" w:pos="540" w:leader="none"/>
        </w:tabs>
        <w:ind w:left="540" w:hanging="540"/>
        <w:jc w:val="both"/>
        <w:rPr/>
      </w:pPr>
      <w:r>
        <w:rPr/>
        <w:t>Но именно в том и состояло истинное значение и революционный характер гегелевской философии (которой, как завершением всего философского движения со времени Канта, мы должны здесь ограничить наше рассмотрение), что она раз и навсегда разделалась со всяким представлением об окончательном характере результатов человеческого мышления и действия. Истина, которую должна познать философия, представлялась Гегелю уже не в виде собрания готовых догматических положений, которые остается только зазубрить, раз они открыты; истина теперь заключалась в самом процессе познания, в длительном историческом развитии науки, поднимающейся с низших ступеней знания на все более высокие, но никогда не достигающей такой точки, от которой она, найдя некоторую так называемую абсолютную истину, уже не могла бы пойти дальше и где ей не оставалось бы ничего больше, как, сложа руки, с изумлением созерцать эту добытую абсолютную истину.</w:t>
      </w:r>
    </w:p>
    <w:p>
      <w:pPr>
        <w:pStyle w:val="Normal"/>
        <w:numPr>
          <w:ilvl w:val="0"/>
          <w:numId w:val="2"/>
        </w:numPr>
        <w:tabs>
          <w:tab w:val="clear" w:pos="708"/>
          <w:tab w:val="left" w:pos="540" w:leader="none"/>
        </w:tabs>
        <w:ind w:left="540" w:hanging="540"/>
        <w:jc w:val="both"/>
        <w:rPr/>
      </w:pPr>
      <w:r>
        <w:rPr/>
        <w:t>И так обстоит дело не только в философском, но и во всяком другом познании, а равно и в области практического действия. История так же, как и познание, не может получить окончательного завершения в каком-то совершенном, идеальном состоянии человечества; совершенное общество, совершенное «государство», это — вещи, которые могут существовать только в фантазии. Напротив, все общественные порядки, сменяющие друг друга в ходе истории, представляют собой лишь преходящие ступени бесконечного развития человеческого общества от низшей ступени к высшей. Каждая ступень необходима и, таким образом, имеет своё оправдание для того времени и для тех условий, которым она обязана своим происхождением. Но она становится непрочной и лишается своего оправдания перед лицом новых, более высоких условий, постепенно развивающихся в её собственных недрах. Она вынуждена уступить место более высокой ступени, которая, в свою очередь, также приходит в упадок и гибнет. Эта диалектическая философия разрушает все представления об окончательной абсолютной истине и о соответствующих ей абсолютных состояниях человечества, так же, как буржуазия посредством крупной промышленности, конкуренции и всемирного рынка практически разрушает все устоявшиеся, веками освященные учреждения.</w:t>
      </w:r>
    </w:p>
    <w:p>
      <w:pPr>
        <w:pStyle w:val="Normal"/>
        <w:numPr>
          <w:ilvl w:val="0"/>
          <w:numId w:val="2"/>
        </w:numPr>
        <w:tabs>
          <w:tab w:val="clear" w:pos="708"/>
          <w:tab w:val="left" w:pos="540" w:leader="none"/>
        </w:tabs>
        <w:ind w:left="540" w:hanging="540"/>
        <w:jc w:val="both"/>
        <w:rPr/>
      </w:pPr>
      <w:r>
        <w:rPr/>
        <w:t>Для диалектической философии нет ничего раз навсегда установленного, безусловного, святого. На всём и во всём видит она печать неизбежного падения, и ничто не может устоять перед ней, кроме непрерывного процесса возникновения и уничтожения, бесконечного восхождения от низшего к высшему. Она сама является лишь простым отражением этого процесса в мыслящем мозгу. У неё, правда, есть и консервативная сторона: каждая данная ступень развития познания и общественных отношений оправдывается ею для своего времени и своих условий, но не больше. Консерватизм этого способа понимания относителен, его революционный характер абсолютен — вот единственное абсолютное, признаваемое диалектической философией.</w:t>
      </w:r>
    </w:p>
    <w:p>
      <w:pPr>
        <w:pStyle w:val="Normal"/>
        <w:numPr>
          <w:ilvl w:val="0"/>
          <w:numId w:val="2"/>
        </w:numPr>
        <w:tabs>
          <w:tab w:val="clear" w:pos="708"/>
          <w:tab w:val="left" w:pos="540" w:leader="none"/>
        </w:tabs>
        <w:ind w:left="540" w:hanging="540"/>
        <w:jc w:val="both"/>
        <w:rPr/>
      </w:pPr>
      <w:r>
        <w:rPr/>
        <w:t>Нам нет надобности вдаваться здесь в рассмотрение вопроса о том, вполне ли этот способ понимания согласуется с нынешним состоянием естественных наук, которые самой Земле предсказывают возможный, а её обитаемости довольно достоверный конец и тем самым говорят, что и у истории человечества будет не только восходящая, но и нисходящая ветвь. Мы находимся, во всяком случае, еще довольно далеко от той поворотной точки, за которой начнётся движение истории общества по нисходящей линии, и мы не можем требовать от гегелевской философии, чтобы она занималась вопросом, ещё не поставленным в порядок дня современным ей естествознанием.</w:t>
      </w:r>
    </w:p>
    <w:p>
      <w:pPr>
        <w:pStyle w:val="Normal"/>
        <w:numPr>
          <w:ilvl w:val="0"/>
          <w:numId w:val="2"/>
        </w:numPr>
        <w:tabs>
          <w:tab w:val="clear" w:pos="708"/>
          <w:tab w:val="left" w:pos="540" w:leader="none"/>
        </w:tabs>
        <w:ind w:left="540" w:hanging="540"/>
        <w:jc w:val="both"/>
        <w:rPr/>
      </w:pPr>
      <w:r>
        <w:rPr/>
        <w:t>Однако здесь необходимо заметить следующее: вышеприведенные взгляды не даны Гегелем в такой резкой форме. Это вывод, к которому неизбежно приводит его метод, но этот вывод никогда не был сделан им самим с такой определенностью, и по той простой причине, что Гегель вынужден был строить систему, а философская система, по установившемуся порядку, должна была завершиться абсолютной истиной того или иного рода.</w:t>
      </w:r>
    </w:p>
    <w:p>
      <w:pPr>
        <w:pStyle w:val="Normal"/>
        <w:numPr>
          <w:ilvl w:val="0"/>
          <w:numId w:val="2"/>
        </w:numPr>
        <w:tabs>
          <w:tab w:val="clear" w:pos="708"/>
          <w:tab w:val="left" w:pos="540" w:leader="none"/>
        </w:tabs>
        <w:ind w:left="540" w:hanging="540"/>
        <w:jc w:val="both"/>
        <w:rPr/>
      </w:pPr>
      <w:r>
        <w:rPr/>
        <w:t>&lt;…&gt; абсолютная идея [Гегеля — Н.Д.], — абсолютная лишь постольку, поскольку он абсолютно ничего не способен сказать о ней, — «отчуждает» себя (то есть превращается) в природу, а потом в духе, — то есть в мышлении и в истории, — снова возвращается к самой себе.</w:t>
      </w:r>
    </w:p>
    <w:p>
      <w:pPr>
        <w:pStyle w:val="Normal"/>
        <w:numPr>
          <w:ilvl w:val="0"/>
          <w:numId w:val="2"/>
        </w:numPr>
        <w:tabs>
          <w:tab w:val="clear" w:pos="708"/>
          <w:tab w:val="left" w:pos="540" w:leader="none"/>
        </w:tabs>
        <w:ind w:left="540" w:hanging="540"/>
        <w:jc w:val="both"/>
        <w:rPr/>
      </w:pPr>
      <w:r>
        <w:rPr/>
        <w:t>&lt;…&gt; это значило провозгласить абсолютной истиной всё догматическое содержание системы Гегеля и тем стать в противоречие с его диалектическим методом, разрушающим всё догматическое. Это означало задушить революционную сторону под тяжестью непомерно разросшейся консервативной стороны, — и не только в области философского познания, по и в исторической практике.</w:t>
      </w:r>
    </w:p>
    <w:p>
      <w:pPr>
        <w:pStyle w:val="Normal"/>
        <w:numPr>
          <w:ilvl w:val="0"/>
          <w:numId w:val="2"/>
        </w:numPr>
        <w:tabs>
          <w:tab w:val="clear" w:pos="708"/>
          <w:tab w:val="left" w:pos="540" w:leader="none"/>
        </w:tabs>
        <w:ind w:left="540" w:hanging="540"/>
        <w:jc w:val="both"/>
        <w:rPr/>
      </w:pPr>
      <w:r>
        <w:rPr/>
        <w:t>Итак, уже одни внутренние нужды системы достаточно объясняют, почему в высшей степени революционный метод мышления привёл к очень мирному политическому выводу.</w:t>
      </w:r>
    </w:p>
    <w:p>
      <w:pPr>
        <w:pStyle w:val="Normal"/>
        <w:numPr>
          <w:ilvl w:val="0"/>
          <w:numId w:val="2"/>
        </w:numPr>
        <w:tabs>
          <w:tab w:val="clear" w:pos="708"/>
          <w:tab w:val="left" w:pos="540" w:leader="none"/>
        </w:tabs>
        <w:ind w:left="540" w:hanging="540"/>
        <w:jc w:val="both"/>
        <w:rPr/>
      </w:pPr>
      <w:r>
        <w:rPr/>
        <w:t>Но специфической формой этого вывода мы обязаны, конечно, тому обстоятельству, что Гегель был немец и, подобно своему современнику Гёте, не свободен от изрядной дозы филистерства. Гёте, как и Гегель, был в своей области настоящий Зевс-олимпиец, но ни тот, ни другой не могли вполне отделаться от немецкого филистерства.</w:t>
      </w:r>
    </w:p>
    <w:p>
      <w:pPr>
        <w:pStyle w:val="Normal"/>
        <w:numPr>
          <w:ilvl w:val="0"/>
          <w:numId w:val="2"/>
        </w:numPr>
        <w:tabs>
          <w:tab w:val="clear" w:pos="708"/>
          <w:tab w:val="left" w:pos="540" w:leader="none"/>
        </w:tabs>
        <w:ind w:left="540" w:hanging="540"/>
        <w:jc w:val="both"/>
        <w:rPr/>
      </w:pPr>
      <w:r>
        <w:rPr/>
        <w:t>&lt;…&gt; в каждой из этих различных исторических областей Гегель старается найти и указать проходящую через нее нить развития.</w:t>
      </w:r>
    </w:p>
    <w:p>
      <w:pPr>
        <w:pStyle w:val="Normal"/>
        <w:numPr>
          <w:ilvl w:val="0"/>
          <w:numId w:val="2"/>
        </w:numPr>
        <w:tabs>
          <w:tab w:val="clear" w:pos="708"/>
          <w:tab w:val="left" w:pos="540" w:leader="none"/>
        </w:tabs>
        <w:ind w:left="540" w:hanging="540"/>
        <w:jc w:val="both"/>
        <w:rPr/>
      </w:pPr>
      <w:r>
        <w:rPr/>
        <w:t>У всех философов преходящей оказывается как раз «система», и именно потому, что системы возникают из непреходящей потребности человеческого духа: потребности преодолеть все противоречия.</w:t>
      </w:r>
    </w:p>
    <w:p>
      <w:pPr>
        <w:pStyle w:val="Normal"/>
        <w:numPr>
          <w:ilvl w:val="0"/>
          <w:numId w:val="2"/>
        </w:numPr>
        <w:tabs>
          <w:tab w:val="clear" w:pos="708"/>
          <w:tab w:val="left" w:pos="540" w:leader="none"/>
        </w:tabs>
        <w:ind w:left="540" w:hanging="540"/>
        <w:jc w:val="both"/>
        <w:rPr/>
      </w:pPr>
      <w:r>
        <w:rPr/>
        <w:t>Но если бы все противоречия были раз навсегда устранены, то мы пришли бы к так называемой абсолютной истине, — всемирная история была бы закончена и в то же время должна была бы продолжаться, хотя ей уже ничего не оставалось бы делать.</w:t>
      </w:r>
    </w:p>
    <w:p>
      <w:pPr>
        <w:pStyle w:val="Normal"/>
        <w:numPr>
          <w:ilvl w:val="0"/>
          <w:numId w:val="2"/>
        </w:numPr>
        <w:tabs>
          <w:tab w:val="clear" w:pos="708"/>
          <w:tab w:val="left" w:pos="540" w:leader="none"/>
        </w:tabs>
        <w:ind w:left="540" w:hanging="540"/>
        <w:jc w:val="both"/>
        <w:rPr/>
      </w:pPr>
      <w:r>
        <w:rPr/>
        <w:t>Требовать от философии разрешения всех противоречий, значит требовать, чтобы один философ сделал такое дело, какое в состоянии выполнить только всё человечество в своем поступательном развитии.</w:t>
      </w:r>
    </w:p>
    <w:p>
      <w:pPr>
        <w:pStyle w:val="Normal"/>
        <w:numPr>
          <w:ilvl w:val="0"/>
          <w:numId w:val="2"/>
        </w:numPr>
        <w:tabs>
          <w:tab w:val="clear" w:pos="708"/>
          <w:tab w:val="left" w:pos="540" w:leader="none"/>
        </w:tabs>
        <w:ind w:left="540" w:hanging="540"/>
        <w:jc w:val="both"/>
        <w:rPr/>
      </w:pPr>
      <w:r>
        <w:rPr/>
        <w:t>Раз мы поняли это, — а этим мы больше, чем кому-нибудь, обязаны Гегелю, — то всей философии в старом смысле слова приходит конец. Мы оставляем в покое недостижимую на этом пути и для каждого человека в отдельности «абсолютную истину» и зато устремляемся в погоню за достижимыми для нас относительными истинами по пути положительных наук и обобщения их результатов при помощи диалектического мышления.</w:t>
      </w:r>
    </w:p>
    <w:p>
      <w:pPr>
        <w:pStyle w:val="Normal"/>
        <w:numPr>
          <w:ilvl w:val="0"/>
          <w:numId w:val="2"/>
        </w:numPr>
        <w:tabs>
          <w:tab w:val="clear" w:pos="708"/>
          <w:tab w:val="left" w:pos="540" w:leader="none"/>
        </w:tabs>
        <w:ind w:left="540" w:hanging="540"/>
        <w:jc w:val="both"/>
        <w:rPr/>
      </w:pPr>
      <w:r>
        <w:rPr/>
        <w:t>Гегелем вообще завершается философия, с одной стороны, потому, что его система представляет собой величественный итог всего предыдущего развития философии, а с другой — потому, что он сам, хотя и бессознательно, указывает нам путь, ведущий из этого лабиринта систем к действительному положительному познанию мира.</w:t>
      </w:r>
    </w:p>
    <w:p>
      <w:pPr>
        <w:pStyle w:val="Normal"/>
        <w:numPr>
          <w:ilvl w:val="0"/>
          <w:numId w:val="2"/>
        </w:numPr>
        <w:tabs>
          <w:tab w:val="clear" w:pos="708"/>
          <w:tab w:val="left" w:pos="540" w:leader="none"/>
        </w:tabs>
        <w:ind w:left="540" w:hanging="540"/>
        <w:jc w:val="both"/>
        <w:rPr/>
      </w:pPr>
      <w:r>
        <w:rPr/>
        <w:t xml:space="preserve">Взятое в целом, учение Гегеля оставляло, как мы видели, широкий простор для самых различных практических партийных воззрений. А практическое значение имели в тогдашней теоретической жизни Германии прежде всего две вещи — религия и политика. Человек, придававший главное значение </w:t>
      </w:r>
      <w:r>
        <w:rPr>
          <w:i/>
        </w:rPr>
        <w:t>системе</w:t>
      </w:r>
      <w:r>
        <w:rPr/>
        <w:t xml:space="preserve"> Гегеля, мог быть довольно консервативным в каждой из этих областей. Тот же, кто главным считал диалектический </w:t>
      </w:r>
      <w:r>
        <w:rPr>
          <w:i/>
        </w:rPr>
        <w:t>метод</w:t>
      </w:r>
      <w:r>
        <w:rPr/>
        <w:t>, мог и в религии и в политике принадлежать к самой крайней оппозиции [т.е. революции — Н.Д.].</w:t>
      </w:r>
    </w:p>
    <w:p>
      <w:pPr>
        <w:pStyle w:val="Normal"/>
        <w:numPr>
          <w:ilvl w:val="0"/>
          <w:numId w:val="2"/>
        </w:numPr>
        <w:tabs>
          <w:tab w:val="clear" w:pos="708"/>
          <w:tab w:val="left" w:pos="540" w:leader="none"/>
        </w:tabs>
        <w:ind w:left="540" w:hanging="540"/>
        <w:jc w:val="both"/>
        <w:rPr/>
      </w:pPr>
      <w:r>
        <w:rPr/>
        <w:t>Сам Гегель, несмотря на довольно частые в его сочинениях взрывы революционного гнева, в общем, по-видимому, склонялся больше к консервативной стороне.</w:t>
      </w:r>
    </w:p>
    <w:p>
      <w:pPr>
        <w:pStyle w:val="Normal"/>
        <w:numPr>
          <w:ilvl w:val="0"/>
          <w:numId w:val="2"/>
        </w:numPr>
        <w:tabs>
          <w:tab w:val="clear" w:pos="708"/>
          <w:tab w:val="left" w:pos="540" w:leader="none"/>
        </w:tabs>
        <w:ind w:left="540" w:hanging="540"/>
        <w:jc w:val="both"/>
        <w:rPr/>
      </w:pPr>
      <w:r>
        <w:rPr/>
        <w:t>&lt;…&gt; левое крыло — так называемые младогегельянцы &lt;…&gt;.</w:t>
      </w:r>
    </w:p>
    <w:p>
      <w:pPr>
        <w:pStyle w:val="Normal"/>
        <w:numPr>
          <w:ilvl w:val="0"/>
          <w:numId w:val="2"/>
        </w:numPr>
        <w:tabs>
          <w:tab w:val="clear" w:pos="708"/>
          <w:tab w:val="left" w:pos="540" w:leader="none"/>
        </w:tabs>
        <w:ind w:left="540" w:hanging="540"/>
        <w:jc w:val="both"/>
        <w:rPr/>
      </w:pPr>
      <w:r>
        <w:rPr/>
        <w:t>&lt;…&gt; в «Rheinische Zeitung» 1842 г. младогегельянство выступило уже прямо как философия поднимающейся радикальной буржуазии; философский плащ служил ей лишь для отвода глаз цензуре.</w:t>
      </w:r>
    </w:p>
    <w:p>
      <w:pPr>
        <w:pStyle w:val="Normal"/>
        <w:numPr>
          <w:ilvl w:val="0"/>
          <w:numId w:val="2"/>
        </w:numPr>
        <w:tabs>
          <w:tab w:val="clear" w:pos="708"/>
          <w:tab w:val="left" w:pos="540" w:leader="none"/>
        </w:tabs>
        <w:ind w:left="540" w:hanging="540"/>
        <w:jc w:val="both"/>
        <w:rPr/>
      </w:pPr>
      <w:r>
        <w:rPr/>
        <w:t>Но путь политики был тогда весьма тернистым, поэтому главная борьба направлялась против религии. Впрочем, в то время, особенно с 1840 г., борьба против религии косвенно была и политической борьбой.</w:t>
      </w:r>
    </w:p>
    <w:p>
      <w:pPr>
        <w:pStyle w:val="Normal"/>
        <w:numPr>
          <w:ilvl w:val="0"/>
          <w:numId w:val="2"/>
        </w:numPr>
        <w:tabs>
          <w:tab w:val="clear" w:pos="708"/>
          <w:tab w:val="left" w:pos="540" w:leader="none"/>
        </w:tabs>
        <w:ind w:left="540" w:hanging="540"/>
        <w:jc w:val="both"/>
        <w:rPr/>
      </w:pPr>
      <w:r>
        <w:rPr/>
        <w:t>Мы не станем подробнее рассматривать эту сторону процесса разложения гегелевской школы. Для нас важнее следующее: практические потребности их борьбы против положительной религии привели многих из самых решительных младогегельянцев к англо-французскому материализму. И тут они вступили в конфликт с системой своей школы.</w:t>
      </w:r>
    </w:p>
    <w:p>
      <w:pPr>
        <w:pStyle w:val="Normal"/>
        <w:numPr>
          <w:ilvl w:val="0"/>
          <w:numId w:val="2"/>
        </w:numPr>
        <w:tabs>
          <w:tab w:val="clear" w:pos="708"/>
          <w:tab w:val="left" w:pos="540" w:leader="none"/>
        </w:tabs>
        <w:ind w:left="540" w:hanging="540"/>
        <w:jc w:val="both"/>
        <w:rPr/>
      </w:pPr>
      <w:r>
        <w:rPr/>
        <w:t>В то время как материализм рассматривает природу как единственно действительное, в гегелевской системе природа является всего лишь «отчуждением» абсолютной идеи, как бы её деградацией; во всяком случае, мышление и его мыслительный продукт, идея, являются здесь первичным, а природа — производным, существующим лишь благодаря тому, что идея снизошла до этого. В этом противоречии и путались на разные лады младогегельянцы.</w:t>
      </w:r>
    </w:p>
    <w:p>
      <w:pPr>
        <w:pStyle w:val="Normal"/>
        <w:numPr>
          <w:ilvl w:val="0"/>
          <w:numId w:val="2"/>
        </w:numPr>
        <w:tabs>
          <w:tab w:val="clear" w:pos="708"/>
          <w:tab w:val="left" w:pos="540" w:leader="none"/>
        </w:tabs>
        <w:ind w:left="540" w:hanging="540"/>
        <w:jc w:val="both"/>
        <w:rPr/>
      </w:pPr>
      <w:r>
        <w:rPr/>
        <w:t>Тогда появилось сочинение Фейербаха «Сущность христианства». Одним ударом рассеяло оно это противоречие, снова и без обиняков провозгласив торжество материализма. Природа существует независимо от какой бы то ни было философии. Она есть та основа, на которой выросли мы, люди, сами продукты природы. Вне природы и человека нет ничего, и высшие существа, созданные нашей религиозной фантазией, это — лишь фантастические отражения пашей собственной сущности.</w:t>
      </w:r>
    </w:p>
    <w:p>
      <w:pPr>
        <w:pStyle w:val="Normal"/>
        <w:numPr>
          <w:ilvl w:val="0"/>
          <w:numId w:val="2"/>
        </w:numPr>
        <w:tabs>
          <w:tab w:val="clear" w:pos="708"/>
          <w:tab w:val="left" w:pos="540" w:leader="none"/>
        </w:tabs>
        <w:ind w:left="540" w:hanging="540"/>
        <w:jc w:val="both"/>
        <w:rPr/>
      </w:pPr>
      <w:r>
        <w:rPr/>
        <w:t>Надо было пережить освободительное действие этой книги, чтобы составить себе представление об этом. Воодушевление было всеобщим: все мы стали сразу фейербахианцами. С каким энтузиазмом приветствовал Маркс новое воззрение и как сильно повлияло оно на него, несмотря на все критические оговорки, можно представить себе, прочитав «Святое семейство».</w:t>
      </w:r>
    </w:p>
    <w:p>
      <w:pPr>
        <w:pStyle w:val="Normal"/>
        <w:numPr>
          <w:ilvl w:val="0"/>
          <w:numId w:val="2"/>
        </w:numPr>
        <w:tabs>
          <w:tab w:val="clear" w:pos="708"/>
          <w:tab w:val="left" w:pos="540" w:leader="none"/>
        </w:tabs>
        <w:ind w:left="540" w:hanging="540"/>
        <w:jc w:val="both"/>
        <w:rPr/>
      </w:pPr>
      <w:r>
        <w:rPr/>
        <w:t>Даже недостатки книги Фейербаха усиливали тогда её влияние. Беллетристический, местами даже напыщенный слог обеспечивал книге широкий круг читателей и, во всяком случае, действовал освежающе после долгих лет господства абстрактной и тёмной гегельянщины. То же следует сказать и о непомерном обожествлении любви, которое можно было извинить, хотя и не оправдать, как реакцию против ставшего невыносимым самодержавия «чистого мышления». Мы не должны, однако, забывать, что именно за обе эти слабые стороны Фейербаха ухватился «истинный социализм», который, как зараза, распространялся с 1844 года в среде «образованных» людей Германии и который научное исследование заменял беллетристической фразой, а на место освобождения пролетариата путём экономического преобразования производства ставил освобождение человечества посредством «любви», — словом, ударился в самую отвратительную беллетристику и любвеобильную болтовню.</w:t>
      </w:r>
    </w:p>
    <w:p>
      <w:pPr>
        <w:pStyle w:val="Normal"/>
        <w:numPr>
          <w:ilvl w:val="0"/>
          <w:numId w:val="2"/>
        </w:numPr>
        <w:tabs>
          <w:tab w:val="clear" w:pos="708"/>
          <w:tab w:val="left" w:pos="540" w:leader="none"/>
        </w:tabs>
        <w:ind w:left="540" w:hanging="540"/>
        <w:jc w:val="both"/>
        <w:rPr/>
      </w:pPr>
      <w:r>
        <w:rPr/>
        <w:t>Но объявить данную философию ошибочной ещё не значит покончить с ней. И нельзя было посредством простого игнорирования устранить такое великое творение, как гегелевская философия, которая имела огромное влияние на духовное развитие нации. Её надо было «снять» в её собственном смысле, то есть критика должна была уничтожить её форму и спасти добытое ею новое содержание.</w:t>
      </w:r>
    </w:p>
    <w:p>
      <w:pPr>
        <w:pStyle w:val="Normal"/>
        <w:spacing w:before="240" w:after="240"/>
        <w:jc w:val="center"/>
        <w:rPr>
          <w:b/>
          <w:b/>
        </w:rPr>
      </w:pPr>
      <w:r>
        <w:rPr>
          <w:b/>
        </w:rPr>
        <w:t>II</w:t>
      </w:r>
    </w:p>
    <w:p>
      <w:pPr>
        <w:pStyle w:val="Normal"/>
        <w:numPr>
          <w:ilvl w:val="0"/>
          <w:numId w:val="2"/>
        </w:numPr>
        <w:tabs>
          <w:tab w:val="clear" w:pos="708"/>
          <w:tab w:val="left" w:pos="540" w:leader="none"/>
        </w:tabs>
        <w:ind w:left="540" w:hanging="540"/>
        <w:jc w:val="both"/>
        <w:rPr/>
      </w:pPr>
      <w:r>
        <w:rPr/>
        <w:t>Великий основной вопрос всей, в особенности новейшей, философии есть вопрос об отношении мышления к бытию.</w:t>
      </w:r>
    </w:p>
    <w:p>
      <w:pPr>
        <w:pStyle w:val="Normal"/>
        <w:numPr>
          <w:ilvl w:val="0"/>
          <w:numId w:val="2"/>
        </w:numPr>
        <w:tabs>
          <w:tab w:val="clear" w:pos="708"/>
          <w:tab w:val="left" w:pos="540" w:leader="none"/>
        </w:tabs>
        <w:ind w:left="540" w:hanging="540"/>
        <w:jc w:val="both"/>
        <w:rPr/>
      </w:pPr>
      <w:r>
        <w:rPr/>
        <w:t>Так возникло представление о её [души — Н.Д.] бессмертии, которое на той ступени развития казалось отнюдь не утешением, а неотвратимой судьбой и довольно часто, например у греков, считалось подлинным несчастьем.</w:t>
      </w:r>
    </w:p>
    <w:p>
      <w:pPr>
        <w:pStyle w:val="Normal"/>
        <w:numPr>
          <w:ilvl w:val="0"/>
          <w:numId w:val="2"/>
        </w:numPr>
        <w:tabs>
          <w:tab w:val="clear" w:pos="708"/>
          <w:tab w:val="left" w:pos="540" w:leader="none"/>
        </w:tabs>
        <w:ind w:left="540" w:hanging="540"/>
        <w:jc w:val="both"/>
        <w:rPr/>
      </w:pPr>
      <w:r>
        <w:rPr/>
        <w:t>Не религиозная потребность в утешении приводила всюду к скучному вымыслу о личном бессмертии, а то простое обстоятельство, что, раз признав существование души, люди в силу всеобщей ограниченности никак не могли объяснить себе, куда же девается она после смерти тела.</w:t>
      </w:r>
    </w:p>
    <w:p>
      <w:pPr>
        <w:pStyle w:val="Normal"/>
        <w:numPr>
          <w:ilvl w:val="0"/>
          <w:numId w:val="2"/>
        </w:numPr>
        <w:tabs>
          <w:tab w:val="clear" w:pos="708"/>
          <w:tab w:val="left" w:pos="540" w:leader="none"/>
        </w:tabs>
        <w:ind w:left="540" w:hanging="540"/>
        <w:jc w:val="both"/>
        <w:rPr/>
      </w:pPr>
      <w:r>
        <w:rPr/>
        <w:t>Высший вопрос всей философии, вопрос об отношении мышления к бытию, духа к природе, имеет свои корни, стало быть, не в меньшей степени, чем всякая религия, в ограниченных и невежественных представлениях людей периода дикости. Но он мог быть поставлен со всей резкостью, мог приобрести всё своё значение лишь после того, как население Европы пробудилось от долгой зимней спячки христианского средневековья.</w:t>
      </w:r>
    </w:p>
    <w:p>
      <w:pPr>
        <w:pStyle w:val="Normal"/>
        <w:numPr>
          <w:ilvl w:val="0"/>
          <w:numId w:val="2"/>
        </w:numPr>
        <w:tabs>
          <w:tab w:val="clear" w:pos="708"/>
          <w:tab w:val="left" w:pos="540" w:leader="none"/>
        </w:tabs>
        <w:ind w:left="540" w:hanging="540"/>
        <w:jc w:val="both"/>
        <w:rPr/>
      </w:pPr>
      <w:r>
        <w:rPr/>
        <w:t>Вопрос об отношении мышления к бытию, о том, что является первичным: дух или природа, — этот вопрос, игравший, впрочем, большую роль и в средневековой схоластике, вопреки церкви принял более острую форму: создан ли мир богом или он существует от века?.</w:t>
      </w:r>
    </w:p>
    <w:p>
      <w:pPr>
        <w:pStyle w:val="Normal"/>
        <w:numPr>
          <w:ilvl w:val="0"/>
          <w:numId w:val="2"/>
        </w:numPr>
        <w:tabs>
          <w:tab w:val="clear" w:pos="708"/>
          <w:tab w:val="left" w:pos="540" w:leader="none"/>
        </w:tabs>
        <w:ind w:left="540" w:hanging="540"/>
        <w:jc w:val="both"/>
        <w:rPr/>
      </w:pPr>
      <w:r>
        <w:rPr/>
        <w:t>Философы разделились на два больших лагеря сообразно тому, как отвечали они на этот вопрос. Те, которые утверждали, что дух существовал прежде природы, и которые, следовательно, в конечном счёте, так или иначе признавали сотворение мира, — а у философов, например у Гегеля, сотворение мира принимает нередко ещё более запутанный и нелепый вид, чем в христианстве, — составили идеалистический лагерь. Те же, которые основным началом считали природу, примкнули к различным школам материализма.</w:t>
      </w:r>
    </w:p>
    <w:p>
      <w:pPr>
        <w:pStyle w:val="Normal"/>
        <w:numPr>
          <w:ilvl w:val="0"/>
          <w:numId w:val="2"/>
        </w:numPr>
        <w:tabs>
          <w:tab w:val="clear" w:pos="708"/>
          <w:tab w:val="left" w:pos="540" w:leader="none"/>
        </w:tabs>
        <w:ind w:left="540" w:hanging="540"/>
        <w:jc w:val="both"/>
        <w:rPr/>
      </w:pPr>
      <w:r>
        <w:rPr/>
        <w:t>Ничего другого первоначально и не означают выражения: идеализм и материализм, и только в этом смысле они здесь и употребляются. Ниже мы увидим, какая путаница возникает в тех случаях, когда им придают какое-либо другое значение.</w:t>
      </w:r>
    </w:p>
    <w:p>
      <w:pPr>
        <w:pStyle w:val="Normal"/>
        <w:numPr>
          <w:ilvl w:val="0"/>
          <w:numId w:val="2"/>
        </w:numPr>
        <w:tabs>
          <w:tab w:val="clear" w:pos="708"/>
          <w:tab w:val="left" w:pos="540" w:leader="none"/>
        </w:tabs>
        <w:ind w:left="540" w:hanging="540"/>
        <w:jc w:val="both"/>
        <w:rPr/>
      </w:pPr>
      <w:r>
        <w:rPr/>
        <w:t>Но вопрос об отношении мышления к бытию имеет ещё и другую сторону: как относятся наши мысли об окружающем нас мире к самому этому миру? В состоянии ли наше мышление познавать действительный мир, можем ли мы в наших представлениях и понятиях о действительном мире составлять верное отражение действительности? На философском языке этот вопрос называется вопросом о тождестве мышления и бытия. Громадное большинство философов утвердительно решает этот вопрос. Так, например, у Гегеля утвердительный ответ на этот вопрос подразумевается сам собой.</w:t>
      </w:r>
    </w:p>
    <w:p>
      <w:pPr>
        <w:pStyle w:val="Normal"/>
        <w:numPr>
          <w:ilvl w:val="0"/>
          <w:numId w:val="2"/>
        </w:numPr>
        <w:tabs>
          <w:tab w:val="clear" w:pos="708"/>
          <w:tab w:val="left" w:pos="540" w:leader="none"/>
        </w:tabs>
        <w:ind w:left="540" w:hanging="540"/>
        <w:jc w:val="both"/>
        <w:rPr/>
      </w:pPr>
      <w:r>
        <w:rPr/>
        <w:t>Но это никоим образом не мешает Гегелю делать из своего доказательства тождества мышления и бытия тот дальнейший вывод, что так как его мышление признаёт правильной его философию, то, значит, она есть единственно правильная философия и что, в силу тождества мышления и бытия, человечество должно немедленно перенести эту философию из теории в практику и переустроить весь мир сообразно гегелевским принципам. Эту иллюзию он разделяет почти со всеми другими философами.</w:t>
      </w:r>
    </w:p>
    <w:p>
      <w:pPr>
        <w:pStyle w:val="Normal"/>
        <w:numPr>
          <w:ilvl w:val="0"/>
          <w:numId w:val="2"/>
        </w:numPr>
        <w:tabs>
          <w:tab w:val="clear" w:pos="708"/>
          <w:tab w:val="left" w:pos="540" w:leader="none"/>
        </w:tabs>
        <w:ind w:left="540" w:hanging="540"/>
        <w:jc w:val="both"/>
        <w:rPr/>
      </w:pPr>
      <w:r>
        <w:rPr/>
        <w:t>Но рядом с этим существует ряд других философов, которые оспаривают возможность познания мира или, по крайней мере, исчерпывающего познания. К ним принадлежат среди новейших философов Юм и Кант, и они играли очень значительную роль в развитии философии. Решающее для опровержения этого взгляда сказано уже Гегелем, насколько это можно было сделать с идеалистической точки зрения. Добавочные материалистические соображения Фейербаха более остроумны, чем глубоки.</w:t>
      </w:r>
    </w:p>
    <w:p>
      <w:pPr>
        <w:pStyle w:val="Normal"/>
        <w:numPr>
          <w:ilvl w:val="0"/>
          <w:numId w:val="2"/>
        </w:numPr>
        <w:tabs>
          <w:tab w:val="clear" w:pos="708"/>
          <w:tab w:val="left" w:pos="540" w:leader="none"/>
        </w:tabs>
        <w:ind w:left="540" w:hanging="540"/>
        <w:jc w:val="both"/>
        <w:rPr/>
      </w:pPr>
      <w:r>
        <w:rPr/>
        <w:t>Самое же решительное опровержение этих, как и всех прочих, философских [«агностических» — Н.Д.] вывертов заключается в практике, именно в эксперименте и в промышленности. Если мы можем доказать правильность нашего понимания данного явления природы тем, что сами его производим, вызываем его из его условий, заставляем его к тому же служить нашим целям, то кантовской неуловимой «вещи в себе» приходит конец.</w:t>
      </w:r>
    </w:p>
    <w:p>
      <w:pPr>
        <w:pStyle w:val="Normal"/>
        <w:numPr>
          <w:ilvl w:val="0"/>
          <w:numId w:val="2"/>
        </w:numPr>
        <w:tabs>
          <w:tab w:val="clear" w:pos="708"/>
          <w:tab w:val="left" w:pos="540" w:leader="none"/>
        </w:tabs>
        <w:ind w:left="540" w:hanging="540"/>
        <w:jc w:val="both"/>
        <w:rPr/>
      </w:pPr>
      <w:r>
        <w:rPr/>
        <w:t>Химические вещества, образующиеся в телах животных и растений, оставались такими «вещами в себе», пока органическая химия не стала приготовлять их одно за другим; тем самым «вещь в себе» превращалась в вещь для нас.</w:t>
      </w:r>
    </w:p>
    <w:p>
      <w:pPr>
        <w:pStyle w:val="Normal"/>
        <w:numPr>
          <w:ilvl w:val="0"/>
          <w:numId w:val="2"/>
        </w:numPr>
        <w:tabs>
          <w:tab w:val="clear" w:pos="708"/>
          <w:tab w:val="left" w:pos="540" w:leader="none"/>
        </w:tabs>
        <w:ind w:left="540" w:hanging="540"/>
        <w:jc w:val="both"/>
        <w:rPr/>
      </w:pPr>
      <w:r>
        <w:rPr/>
        <w:t>Солнечная система Коперника в течение трёхсот лет оставалась гипотезой, в высшей степени вероятной, но все-таки гипотезой. Когда же Леверье на основании данных этой системы не только доказал, что должна существовать ещё одна, неизвестная до тех пор, планета, но и определил посредством вычисления место, занимаемое ею в небесном пространстве, и когда после этого Галле действительно нашёл эту планету, система Коперника была доказана.</w:t>
      </w:r>
    </w:p>
    <w:p>
      <w:pPr>
        <w:pStyle w:val="Normal"/>
        <w:numPr>
          <w:ilvl w:val="0"/>
          <w:numId w:val="2"/>
        </w:numPr>
        <w:tabs>
          <w:tab w:val="clear" w:pos="708"/>
          <w:tab w:val="left" w:pos="540" w:leader="none"/>
        </w:tabs>
        <w:ind w:left="540" w:hanging="540"/>
        <w:jc w:val="both"/>
        <w:rPr/>
      </w:pPr>
      <w:r>
        <w:rPr/>
        <w:t>И если неокантианцы в Германии стараются воскресить взгляды Канта, а агностики в Англии — взгляды Юма…</w:t>
      </w:r>
    </w:p>
    <w:p>
      <w:pPr>
        <w:pStyle w:val="Normal"/>
        <w:numPr>
          <w:ilvl w:val="0"/>
          <w:numId w:val="2"/>
        </w:numPr>
        <w:tabs>
          <w:tab w:val="clear" w:pos="708"/>
          <w:tab w:val="left" w:pos="540" w:leader="none"/>
        </w:tabs>
        <w:ind w:left="540" w:hanging="540"/>
        <w:jc w:val="both"/>
        <w:rPr/>
      </w:pPr>
      <w:r>
        <w:rPr/>
        <w:t>Однако в продолжение этого длинного периода, от Декарта до Гегеля и от Гоббса до Фейербаха, философов толкала вперед отнюдь не одна только сила чистого мышления, как они воображали. Напротив. В действительности их толкало вперед главным образом мощное, всё более быстрое и бурное развитие естествознания и промышленности. У материалистов это прямо бросалось в глаза. Но и идеалистические системы всё более и более наполнялись материалистическим содержанием и пытались пантеистически примирить противоположность духа и материи. В гегелевской системе дело дошло, наконец, до того, что она и по методу и по содержанию представляет собой лишь идеалистически на голову поставленный материализм.</w:t>
      </w:r>
    </w:p>
    <w:p>
      <w:pPr>
        <w:pStyle w:val="Normal"/>
        <w:numPr>
          <w:ilvl w:val="0"/>
          <w:numId w:val="2"/>
        </w:numPr>
        <w:tabs>
          <w:tab w:val="clear" w:pos="708"/>
          <w:tab w:val="left" w:pos="540" w:leader="none"/>
        </w:tabs>
        <w:ind w:left="540" w:hanging="540"/>
        <w:jc w:val="both"/>
        <w:rPr/>
      </w:pPr>
      <w:r>
        <w:rPr/>
        <w:t>Ход развития Фейербаха есть ход развития гегельянца, — правда, вполне правоверным гегельянцем он не был никогда, — к материализму. Па известной ступени это развитие привело его к полному разрыву с идеалистической системой своего предшественника. С неудержимой силой овладело им, наконец, сознание того, что гегелевское домировое существование «абсолютной идеи», «предсуществование логических категорий» до возникновения мира есть не более, как фантастический остаток веры в потустороннего творца; что тот вещественный, чувственно воспринимаемый нами мир, к которому принадлежим мы сами, есть единственный действительный мир и что наше сознание и мышление, как бы ни казались они сверхчувственными, являются продуктом вещественного, телесного органа — мозга. Материя не есть продукт духа, а дух есть лишь высший продукт материи.</w:t>
      </w:r>
    </w:p>
    <w:p>
      <w:pPr>
        <w:pStyle w:val="Normal"/>
        <w:numPr>
          <w:ilvl w:val="0"/>
          <w:numId w:val="2"/>
        </w:numPr>
        <w:tabs>
          <w:tab w:val="clear" w:pos="708"/>
          <w:tab w:val="left" w:pos="540" w:leader="none"/>
        </w:tabs>
        <w:ind w:left="540" w:hanging="540"/>
        <w:jc w:val="both"/>
        <w:rPr/>
      </w:pPr>
      <w:r>
        <w:rPr/>
        <w:t xml:space="preserve">Это, разумеется, чистый материализм. Но, дойдя до этого, Фейербах вдруг останавливается. Он не может преодолеть обычного философского предрассудка, предрассудка не против самого существа дела, а против слова «материализм». Он говорит: </w:t>
      </w:r>
      <w:r>
        <w:rPr>
          <w:i/>
        </w:rPr>
        <w:t>«Для меня материализм есть основа здания человеческой сущности и человеческого знания; но он для меня не то, чем он является для физиолога, для естествоиспытателя в тесном смысле, например для Молешотта, и чем он не может не быть для них сообразно их точке зрения и их специальности, то есть он для меня не само здание. Идя назад, я целиком с материалистами; идя вперёд, я не с ними»</w:t>
      </w:r>
      <w:r>
        <w:rPr/>
        <w:t>.</w:t>
      </w:r>
    </w:p>
    <w:p>
      <w:pPr>
        <w:pStyle w:val="Normal"/>
        <w:numPr>
          <w:ilvl w:val="0"/>
          <w:numId w:val="2"/>
        </w:numPr>
        <w:tabs>
          <w:tab w:val="clear" w:pos="708"/>
          <w:tab w:val="left" w:pos="540" w:leader="none"/>
        </w:tabs>
        <w:ind w:left="540" w:hanging="540"/>
        <w:jc w:val="both"/>
        <w:rPr/>
      </w:pPr>
      <w:r>
        <w:rPr/>
        <w:t>Фейербах смешивает здесь материализм как общее мировоззрение, основанное на определённом понимании отношения материи и духа, с той особой формой, в которой выражалось это мировоззрение на определённой исторической ступени, именно в XVIII веке. Больше того, он смешивает его с той опошленной, вульгаризированной формой, в которой материализм XVIII века продолжает теперь существовать в головах естествоиспытателей и врачей &lt;…&gt;. Но материализм, подобно идеализму, прошёл ряд ступеней развития. С каждым составляющим эпоху открытием даже в естественноисторической области материализм неизбежно должен изменять свою форму. А с тех пор, как и истории было дано материалистическое объяснение, здесь также открывается новый путь для развития материализма.</w:t>
      </w:r>
    </w:p>
    <w:p>
      <w:pPr>
        <w:pStyle w:val="Normal"/>
        <w:numPr>
          <w:ilvl w:val="0"/>
          <w:numId w:val="2"/>
        </w:numPr>
        <w:tabs>
          <w:tab w:val="clear" w:pos="708"/>
          <w:tab w:val="left" w:pos="540" w:leader="none"/>
        </w:tabs>
        <w:ind w:left="540" w:hanging="540"/>
        <w:jc w:val="both"/>
        <w:rPr/>
      </w:pPr>
      <w:r>
        <w:rPr/>
        <w:t>Материализм прошлого века был преимущественно механическим, потому что из всех естественных наук к тому времени достигла известной законченности только механика, и именно только механика твёрдых тел (земных и небесных), короче — механика тяжести. Химия существовала еще в наивной форме, основанной на теории флогистона. Биология была еще в пелёнках: растительный и животный организм был исследован лишь в самых грубых чертах, его объясняли чисто механическими причинами. В глазах материалистов XVIII века человек был машиной так же, как животное в глазах Декарта. Это применение исключительно масштаба механики к процессам химического и органического характера, — в области которых механические законы хотя и продолжают действовать, но отступают на задний план перед другими, более высокими законами, — составляет первую своеобразную, но неизбежную тогда ограниченность классического французского материализма.</w:t>
      </w:r>
    </w:p>
    <w:p>
      <w:pPr>
        <w:pStyle w:val="Normal"/>
        <w:numPr>
          <w:ilvl w:val="0"/>
          <w:numId w:val="2"/>
        </w:numPr>
        <w:tabs>
          <w:tab w:val="clear" w:pos="708"/>
          <w:tab w:val="left" w:pos="540" w:leader="none"/>
        </w:tabs>
        <w:ind w:left="540" w:hanging="540"/>
        <w:jc w:val="both"/>
        <w:rPr/>
      </w:pPr>
      <w:r>
        <w:rPr/>
        <w:t>Вторая своеобразная ограниченность этого материализма заключалась в неспособности его понять мир как процесс, как такую материю, которая находится в непрерывном историческом развитии. Это соответствовало тогдашнему состоянию естествознания и связанному с ним метафизическому, то есть антидиалектическому, методу философского мышления. Природа находится в вечном движении — это знали и тогда. Но по тогдашнему представлению, это движение столь же вечно вращалось в одном и том же круге и таким образом оставалось, собственно, на том же месте: оно всегда приводило к одним и тем же последствиям. Такое представление было тогда неизбежно. Кантовская теория возникновения солнечной системы тогда только что появилась и казалась еще лишь простым курьёзом. История развития Земли, геология, была ещё совершенно неизвестна, а мысль о том, что нынешние живые существа являются результатом продолжительного развития от простого к сложному, вообще еще не могла тогда быть выдвинута наукой. Неисторический взгляд на природу был, следовательно, неизбежен. И этот недостаток тем меньше можно поставить в вину философам XVIII века, что его не чужд даже Гегель. У Гегеля природа, как простое «отчуждение» идеи, не способна к развитию во времени; она может лишь развёртывать свое многообразие в пространстве, и, таким образом, осуждённая на вечное повторение одних и тех же процессов, она выставляет одновременно и одну рядом с другой все заключающиеся в ней ступени развития. И эту бессмыслицу развития в пространстве, но вне времени, — которое является основным условием всякого развития, — Гегель навязывал природе как раз в то время, когда уже достаточно были разработаны и геология, и эмбриология, и физиология растений и животных, и органическая химия, и когда на основе этих новых наук уже повсюду зарождались гениальные догадки, предвосхищавшие позднейшую теорию развития (например Гёте и Ламарк). Но так повелевала система, и в угоду системе метод должен был изменить самому себе.</w:t>
      </w:r>
    </w:p>
    <w:p>
      <w:pPr>
        <w:pStyle w:val="Normal"/>
        <w:numPr>
          <w:ilvl w:val="0"/>
          <w:numId w:val="2"/>
        </w:numPr>
        <w:tabs>
          <w:tab w:val="clear" w:pos="708"/>
          <w:tab w:val="left" w:pos="540" w:leader="none"/>
        </w:tabs>
        <w:ind w:left="540" w:hanging="540"/>
        <w:jc w:val="both"/>
        <w:rPr/>
      </w:pPr>
      <w:r>
        <w:rPr/>
        <w:t>В области истории — то же отсутствие исторического взгляда на вещи. Здесь приковывала взор борьба с остатками средневековья. На средние века смотрели как на простой перерыв в ходе истории, вызванный тысячелетним всеобщим варварством. Никто не обращал внимания на большие успехи, сделанные в течение средних веков: расширение культурной области Европы, образование там в соседстве друг с другом великих жизнеспособных наций, наконец, огромные технические успехи XIV и XV веков.</w:t>
      </w:r>
    </w:p>
    <w:p>
      <w:pPr>
        <w:pStyle w:val="Normal"/>
        <w:numPr>
          <w:ilvl w:val="0"/>
          <w:numId w:val="2"/>
        </w:numPr>
        <w:tabs>
          <w:tab w:val="clear" w:pos="708"/>
          <w:tab w:val="left" w:pos="540" w:leader="none"/>
        </w:tabs>
        <w:ind w:left="540" w:hanging="540"/>
        <w:jc w:val="both"/>
        <w:rPr/>
      </w:pPr>
      <w:r>
        <w:rPr/>
        <w:t>Вульгаризаторы, взявшие на себя в пятидесятых годах в Германии роль разносчиков материализма, не вышли ни в чем за эти пределы учений своих учителей. Все дальнейшие успехи естественных наук служили им лишь новыми доводами против существования творца вселенной. Да они и не помышляли о том, чтобы развивать дальше теорию. Идеализм, премудрость которого к тому времени уже окончательно истощилась и который был смертельно ранен революцией 1848 года, получил, таким образом, удовлетворение в том, что материализм в это время пал ещё ниже. Фейербах был совершенно прав, отклоняя от себя всякую ответственность за этот материализм; он только не имел права смешивать учение странствующих проповедников с материализмом вообще.</w:t>
      </w:r>
    </w:p>
    <w:p>
      <w:pPr>
        <w:pStyle w:val="Normal"/>
        <w:numPr>
          <w:ilvl w:val="0"/>
          <w:numId w:val="2"/>
        </w:numPr>
        <w:tabs>
          <w:tab w:val="clear" w:pos="708"/>
          <w:tab w:val="left" w:pos="540" w:leader="none"/>
        </w:tabs>
        <w:ind w:left="540" w:hanging="540"/>
        <w:jc w:val="both"/>
        <w:rPr/>
      </w:pPr>
      <w:r>
        <w:rPr/>
        <w:t>Правда, Фейербах был современником трёх важнейших открытий — открытия клетки, учения о превращении энергии и теории развития, названной по имени Дарвина. Но мог ли пребывавший в деревенском уединении философ в достаточной степени следить за наукой, чтобы в полной мере оценить такие открытия, которые тогда сами естествоиспытатели отчасти ещё оспаривали, отчасти же не умели надлежащим образом использовать?.</w:t>
      </w:r>
    </w:p>
    <w:p>
      <w:pPr>
        <w:pStyle w:val="Normal"/>
        <w:numPr>
          <w:ilvl w:val="0"/>
          <w:numId w:val="2"/>
        </w:numPr>
        <w:tabs>
          <w:tab w:val="clear" w:pos="708"/>
          <w:tab w:val="left" w:pos="540" w:leader="none"/>
        </w:tabs>
        <w:ind w:left="540" w:hanging="540"/>
        <w:jc w:val="both"/>
        <w:rPr/>
      </w:pPr>
      <w:r>
        <w:rPr/>
        <w:t>Фейербах был совершенно прав, когда говорил, что исключительно естественнонаучный материализм «составляет основу здания человеческого знания, но ещё не самое здание». Ибо мы живём не только в природе, но и в человеческом обществе, которое не в меньшей мере, чем природа, имеет свою историю развития и свою науку. Задача, следовательно, состояла в том, чтобы согласовать науку об обществе, то есть всю совокупность так называемых исторических и философских наук, с материалистическим основанием и перестроить её соответственно этому основанию.</w:t>
      </w:r>
    </w:p>
    <w:p>
      <w:pPr>
        <w:pStyle w:val="Normal"/>
        <w:numPr>
          <w:ilvl w:val="0"/>
          <w:numId w:val="2"/>
        </w:numPr>
        <w:tabs>
          <w:tab w:val="clear" w:pos="708"/>
          <w:tab w:val="left" w:pos="540" w:leader="none"/>
        </w:tabs>
        <w:ind w:left="540" w:hanging="540"/>
        <w:jc w:val="both"/>
        <w:rPr/>
      </w:pPr>
      <w:r>
        <w:rPr/>
        <w:t xml:space="preserve">Здесь он [Фейербах — Н.Д.], несмотря на «основу», ещё не освободился от старых идеалистических пут, что признавал он сам, говоря: </w:t>
      </w:r>
      <w:r>
        <w:rPr>
          <w:i/>
        </w:rPr>
        <w:t>«Идя назад, я с материалистами; идя вперёд, я не с ними»</w:t>
      </w:r>
      <w:r>
        <w:rPr/>
        <w:t>. Но именно здесь, в области общественной, сам Фейербах «вперёд», дальше своей точки зрения 1840 или 1844 г., и не пошёл.</w:t>
      </w:r>
    </w:p>
    <w:p>
      <w:pPr>
        <w:pStyle w:val="Normal"/>
        <w:numPr>
          <w:ilvl w:val="0"/>
          <w:numId w:val="2"/>
        </w:numPr>
        <w:tabs>
          <w:tab w:val="clear" w:pos="708"/>
          <w:tab w:val="left" w:pos="540" w:leader="none"/>
        </w:tabs>
        <w:ind w:left="540" w:hanging="540"/>
        <w:jc w:val="both"/>
        <w:rPr/>
      </w:pPr>
      <w:r>
        <w:rPr/>
        <w:t>Предрассудок относительно того, что вера в нравственные, то есть общественные, идеалы составляет будто бы сущность философского идеализма, возник вне философии, у немецкого филистёра [Штарке — Н.Д.], который подбирал потребные ему крохи философского образования в стихотворениях Шиллера.</w:t>
      </w:r>
    </w:p>
    <w:p>
      <w:pPr>
        <w:pStyle w:val="Normal"/>
        <w:numPr>
          <w:ilvl w:val="0"/>
          <w:numId w:val="2"/>
        </w:numPr>
        <w:tabs>
          <w:tab w:val="clear" w:pos="708"/>
          <w:tab w:val="left" w:pos="540" w:leader="none"/>
        </w:tabs>
        <w:ind w:left="540" w:hanging="540"/>
        <w:jc w:val="both"/>
        <w:rPr/>
      </w:pPr>
      <w:r>
        <w:rPr/>
        <w:t>&lt;…&gt; никак не избегнуть того обстоятельства, что всё, что побуждает человека к деятельности, должно проходить через его голову: даже за еду и питье человек принимается вследствие того, что в его голове отражаются ощущения голода я жажды, а перестаёт есть и пить вследствие того, что в его голове отражается ощущение сытости. Воздействия внешнего мира на человека запечатлеваются в его голове, отражаются в ней в виде чувств, мыслей, побуждений, проявлений воли, словом — в виде «идеальных стремлений», и в этом виде они становятся «идеальными силами». И если данного человека делает идеалистом только то обстоятельство, что он «следует идеальным стремлениям» и что он признаёт влияние на него «идеальных сил», то всякий мало-мальски нормально развитой человек — идеалист от природы, и непонятным остается одно: как вообще могут быть на свете материалисты?.</w:t>
      </w:r>
    </w:p>
    <w:p>
      <w:pPr>
        <w:pStyle w:val="Normal"/>
        <w:numPr>
          <w:ilvl w:val="0"/>
          <w:numId w:val="2"/>
        </w:numPr>
        <w:tabs>
          <w:tab w:val="clear" w:pos="708"/>
          <w:tab w:val="left" w:pos="540" w:leader="none"/>
        </w:tabs>
        <w:ind w:left="540" w:hanging="540"/>
        <w:jc w:val="both"/>
        <w:rPr/>
      </w:pPr>
      <w:r>
        <w:rPr/>
        <w:t>Фактически Штарке здесь делает, — хотя, может быть, и бессознательно, — непростительную уступку укоренившемуся под влиянием долголетней поповской клеветы филистёрскому предрассудку против названия материализм. Под материализмом филистёр понимает обжорство, пьянство, похоть, плотские наслаждения и тщеславие, корыстолюбие, скупость, алчность, погоню за барышом и биржевые плутни, короче — все те грязные пороки, которым он сам предается втайне. Идеализм же означает у него веру в добродетель, любовь ко всему человечеству и вообще веру в «лучший мир», о котором он кричит перед другими, но в который он сам начинает веровать разве только тогда, когда у него голова болит с похмелья или когда он обанкротился, словом — когда ему приходится переживать неизбежные последствия своих обычных «материалистических» излишеств.</w:t>
      </w:r>
    </w:p>
    <w:p>
      <w:pPr>
        <w:pStyle w:val="Normal"/>
        <w:spacing w:before="240" w:after="240"/>
        <w:jc w:val="center"/>
        <w:rPr>
          <w:b/>
          <w:b/>
        </w:rPr>
      </w:pPr>
      <w:r>
        <w:rPr>
          <w:b/>
        </w:rPr>
        <w:t>III</w:t>
      </w:r>
    </w:p>
    <w:p>
      <w:pPr>
        <w:pStyle w:val="Normal"/>
        <w:numPr>
          <w:ilvl w:val="0"/>
          <w:numId w:val="2"/>
        </w:numPr>
        <w:tabs>
          <w:tab w:val="clear" w:pos="708"/>
          <w:tab w:val="left" w:pos="540" w:leader="none"/>
        </w:tabs>
        <w:ind w:left="540" w:hanging="540"/>
        <w:jc w:val="both"/>
        <w:rPr/>
      </w:pPr>
      <w:r>
        <w:rPr/>
        <w:t xml:space="preserve">Фейербах вовсе не хочет упразднить религию; он хочет усовершенствовать её. Сама философия должна раствориться в религии. &lt;…&gt; По учению Фейербаха, религия есть основанное на чувстве, сердечное отношение между человеком и человеком, которое до сих пор искало свою истину в фантастическом отражении действительности, — при посредстве одного или многих богов, этих фантастических отражений человеческих свойств, — а теперь непосредственно и прямо находит её в любви между «я» и «ты». И таким образом, у Фейербаха, в конце концов, половая любовь становится одной из самых высших, если не самой высшей формой исповедания его новой религии; </w:t>
      </w:r>
    </w:p>
    <w:p>
      <w:pPr>
        <w:pStyle w:val="Normal"/>
        <w:numPr>
          <w:ilvl w:val="0"/>
          <w:numId w:val="2"/>
        </w:numPr>
        <w:tabs>
          <w:tab w:val="clear" w:pos="708"/>
          <w:tab w:val="left" w:pos="540" w:leader="none"/>
        </w:tabs>
        <w:ind w:left="540" w:hanging="540"/>
        <w:jc w:val="both"/>
        <w:rPr/>
      </w:pPr>
      <w:r>
        <w:rPr/>
        <w:t>Существующие позитивные религии ограничиваются тем, что дают высшее освящение государственному регулированию половой любви, то есть законодательству о браке; они могут все хоть завтра совершенно исчезнуть, а в практике любви и дружбы не произойдёт ни малейшего изменения. Во Франции между 1793 и 1798 гг. христианская религия действительно исчезла до такой степени, что самому Наполеону не без сопротивления и не без труда удалось ввести её снова. Однако в течение этого времени не возникло никакой потребности заменить её чем-нибудь вроде новой религии Фейербаха.</w:t>
      </w:r>
    </w:p>
    <w:p>
      <w:pPr>
        <w:pStyle w:val="Normal"/>
        <w:numPr>
          <w:ilvl w:val="0"/>
          <w:numId w:val="2"/>
        </w:numPr>
        <w:tabs>
          <w:tab w:val="clear" w:pos="708"/>
          <w:tab w:val="left" w:pos="540" w:leader="none"/>
        </w:tabs>
        <w:ind w:left="540" w:hanging="540"/>
        <w:jc w:val="both"/>
        <w:rPr/>
      </w:pPr>
      <w:r>
        <w:rPr/>
        <w:t>Главное для него [Фейербаха — Н.Д.] не в том, что такие чисто человеческие отношения существуют, а в том, чтобы их рассматривали как новую, истинную религию. Он соглашается признать их полноценными только в том случае, если к ним будет приложена печать религии. Слово религия происходит от religare и его первоначальное значение — связь. Следовательно, всякая взаимная связь двух людей есть религия. Подобные этимологические фокусы представляют собой последнюю лазейку идеалистической философии. Словам приписывается не то значение, какое они получили путём исторического развития их действительного употребления, а то, какое они должны были бы иметь в силу своего происхождения.</w:t>
      </w:r>
    </w:p>
    <w:p>
      <w:pPr>
        <w:pStyle w:val="Normal"/>
        <w:numPr>
          <w:ilvl w:val="0"/>
          <w:numId w:val="2"/>
        </w:numPr>
        <w:tabs>
          <w:tab w:val="clear" w:pos="708"/>
          <w:tab w:val="left" w:pos="540" w:leader="none"/>
        </w:tabs>
        <w:ind w:left="540" w:hanging="540"/>
        <w:jc w:val="both"/>
        <w:rPr/>
      </w:pPr>
      <w:r>
        <w:rPr/>
        <w:t>&lt;…&gt; египетско-греческие алхимики первых двух столетий нашего летосчисления тоже приложили свою руку при выработке христианского учения, как это показывают данные, приводимые Коппом и Бертло.</w:t>
      </w:r>
    </w:p>
    <w:p>
      <w:pPr>
        <w:pStyle w:val="Normal"/>
        <w:numPr>
          <w:ilvl w:val="0"/>
          <w:numId w:val="2"/>
        </w:numPr>
        <w:tabs>
          <w:tab w:val="clear" w:pos="708"/>
          <w:tab w:val="left" w:pos="540" w:leader="none"/>
        </w:tabs>
        <w:ind w:left="540" w:hanging="540"/>
        <w:jc w:val="both"/>
        <w:rPr/>
      </w:pPr>
      <w:r>
        <w:rPr/>
        <w:t>Только по поводу этих, более или менее искусственно возникших мировых религий, особенно по поводу христианства и ислама, можно сказать, что общие исторические движения принимают религиозную окраску. Но даже в сфере распространения христианства революции, имевшие действительно универсальное значение, принимают эту окраску лишь на первых ступенях борьбы буржуазии за своё освобождение, от XIII до XVII века включительно.</w:t>
      </w:r>
    </w:p>
    <w:p>
      <w:pPr>
        <w:pStyle w:val="Normal"/>
        <w:numPr>
          <w:ilvl w:val="0"/>
          <w:numId w:val="2"/>
        </w:numPr>
        <w:tabs>
          <w:tab w:val="clear" w:pos="708"/>
          <w:tab w:val="left" w:pos="540" w:leader="none"/>
        </w:tabs>
        <w:ind w:left="540" w:hanging="540"/>
        <w:jc w:val="both"/>
        <w:rPr/>
      </w:pPr>
      <w:r>
        <w:rPr/>
        <w:t>&lt;…&gt; всей предыдущей историей средних веков, знавших только одну форму идеологии: религию и теологию. Но когда в XVIII веке буржуазия достаточно окрепла для того, чтобы создать свою собственную идеологию, соответствующую её классовому положению, она совершила свою великую и законченную революцию — французскую, апеллируя исключительно к юридическим и политическим идеям и думая о религии лишь постольку, поскольку эта последняя преграждала ей дорогу.</w:t>
      </w:r>
    </w:p>
    <w:p>
      <w:pPr>
        <w:pStyle w:val="Normal"/>
        <w:numPr>
          <w:ilvl w:val="0"/>
          <w:numId w:val="2"/>
        </w:numPr>
        <w:tabs>
          <w:tab w:val="clear" w:pos="708"/>
          <w:tab w:val="left" w:pos="540" w:leader="none"/>
        </w:tabs>
        <w:ind w:left="540" w:hanging="540"/>
        <w:jc w:val="both"/>
        <w:rPr/>
      </w:pPr>
      <w:r>
        <w:rPr/>
        <w:t>&lt;…&gt; этика, или учение о нравственности.</w:t>
      </w:r>
    </w:p>
    <w:p>
      <w:pPr>
        <w:pStyle w:val="Normal"/>
        <w:numPr>
          <w:ilvl w:val="0"/>
          <w:numId w:val="2"/>
        </w:numPr>
        <w:tabs>
          <w:tab w:val="clear" w:pos="708"/>
          <w:tab w:val="left" w:pos="540" w:leader="none"/>
        </w:tabs>
        <w:ind w:left="540" w:hanging="540"/>
        <w:jc w:val="both"/>
        <w:rPr/>
      </w:pPr>
      <w:r>
        <w:rPr>
          <w:i/>
        </w:rPr>
        <w:t xml:space="preserve">«Некоторые думают, </w:t>
      </w:r>
      <w:r>
        <w:rPr/>
        <w:t>— замечает Гегель, —</w:t>
      </w:r>
      <w:r>
        <w:rPr>
          <w:i/>
        </w:rPr>
        <w:t xml:space="preserve"> что они высказывают чрезвычайно глубокую мысль, говоря: человек по своей природе добр; но они забывают, что гораздо больше глубокомыслия в словах: человек по своей природе зол»</w:t>
      </w:r>
      <w:r>
        <w:rPr/>
        <w:t>. У Гегеля зло есть форма, в которой проявляется движущая сила исторического развития. И в этом заключается двоякий смысл. С одной стороны, каждый новый шаг вперед необходимо является оскорблением какой-нибудь святыни, бунтом против старого, отживающего, но освящённого привычкой порядка. С другой стороны, с тех пор как возникла противоположность классов, рычагами исторического развития сделались дурные страсти людей: жадность и властолюбие. Непрерывным доказательством этого служит, например, история феодализма и буржуазии. Но Фейербаху и в голову не приходит исследовать историческую роль морального зла.</w:t>
      </w:r>
    </w:p>
    <w:p>
      <w:pPr>
        <w:pStyle w:val="Normal"/>
        <w:numPr>
          <w:ilvl w:val="0"/>
          <w:numId w:val="2"/>
        </w:numPr>
        <w:tabs>
          <w:tab w:val="clear" w:pos="708"/>
          <w:tab w:val="left" w:pos="540" w:leader="none"/>
        </w:tabs>
        <w:ind w:left="540" w:hanging="540"/>
        <w:jc w:val="both"/>
        <w:rPr/>
      </w:pPr>
      <w:r>
        <w:rPr>
          <w:i/>
        </w:rPr>
        <w:t>«Когда человек только что вышел из лона природы, он тоже был лишь чисто природным существом, а не человеком. Человек, — это продукт человека, культуры, истории»</w:t>
      </w:r>
      <w:r>
        <w:rPr/>
        <w:t>, — даже это изречение остается у него [Фейербаха — Н.Д.] совершенно бесплодным.</w:t>
      </w:r>
    </w:p>
    <w:p>
      <w:pPr>
        <w:pStyle w:val="Normal"/>
        <w:numPr>
          <w:ilvl w:val="0"/>
          <w:numId w:val="2"/>
        </w:numPr>
        <w:tabs>
          <w:tab w:val="clear" w:pos="708"/>
          <w:tab w:val="left" w:pos="540" w:leader="none"/>
        </w:tabs>
        <w:ind w:left="540" w:hanging="540"/>
        <w:jc w:val="both"/>
        <w:rPr/>
      </w:pPr>
      <w:r>
        <w:rPr/>
        <w:t>Но любовь! — Да, любовь везде и всегда является у Фейербаха чудотворцем, который должен выручать из всех трудностей практической жизни, — и это в обществе, разделённом на классы с диаметрально противоположными интересами! Таким образом из его философии улетучиваются последние остатки её революционного характера и остается лишь старая песенка: любите друг друга, бросайтесь друг другу в объятия все, без различия пола и звания, — всеобщее примирительное опьянение!.</w:t>
      </w:r>
    </w:p>
    <w:p>
      <w:pPr>
        <w:pStyle w:val="Normal"/>
        <w:numPr>
          <w:ilvl w:val="0"/>
          <w:numId w:val="2"/>
        </w:numPr>
        <w:tabs>
          <w:tab w:val="clear" w:pos="708"/>
          <w:tab w:val="left" w:pos="540" w:leader="none"/>
        </w:tabs>
        <w:ind w:left="540" w:hanging="540"/>
        <w:jc w:val="both"/>
        <w:rPr/>
      </w:pPr>
      <w:r>
        <w:rPr/>
        <w:t>Коротко говоря, с фейербаховской теорией морали случилось то же, что со всеми её предшественницами. Она скроена для всех времен, для всех народов, для всех обстоятельств и именно потому не применима нигде и никогда. По отношению к действительному миру она так же бессильна, как категорический императив Канта.</w:t>
      </w:r>
    </w:p>
    <w:p>
      <w:pPr>
        <w:pStyle w:val="Normal"/>
        <w:numPr>
          <w:ilvl w:val="0"/>
          <w:numId w:val="2"/>
        </w:numPr>
        <w:tabs>
          <w:tab w:val="clear" w:pos="708"/>
          <w:tab w:val="left" w:pos="540" w:leader="none"/>
        </w:tabs>
        <w:ind w:left="540" w:hanging="540"/>
        <w:jc w:val="both"/>
        <w:rPr/>
      </w:pPr>
      <w:r>
        <w:rPr/>
        <w:t>В действительности каждый класс и даже каждая профессия имеют свою собственную мораль, которую они притом же нарушают всякий раз, когда могут сделать это безнаказанно. А любовь, которая должна бы всё объединять, проявляется в войнах, ссорах, тяжбах, домашних сварах, разводах и в максимальной эксплуатации одних другими.</w:t>
      </w:r>
    </w:p>
    <w:p>
      <w:pPr>
        <w:pStyle w:val="Normal"/>
        <w:numPr>
          <w:ilvl w:val="0"/>
          <w:numId w:val="2"/>
        </w:numPr>
        <w:tabs>
          <w:tab w:val="clear" w:pos="708"/>
          <w:tab w:val="left" w:pos="540" w:leader="none"/>
        </w:tabs>
        <w:ind w:left="540" w:hanging="540"/>
        <w:jc w:val="both"/>
        <w:rPr/>
      </w:pPr>
      <w:r>
        <w:rPr/>
        <w:t>Но шаг, которого не сделал Фейербах, всё-таки надо было сделать. Надо было заменить культ абстрактного человека, это ядро новой религии Фейербаха, наукой о действительных людях и их историческом развитии. Это дальнейшее развитие фейербаховской точки зрения, выходящее за пределы философии Фейербаха, начато было в 1845 году Марксом в книге «Святое семейство».</w:t>
      </w:r>
    </w:p>
    <w:p>
      <w:pPr>
        <w:pStyle w:val="Normal"/>
        <w:spacing w:before="240" w:after="240"/>
        <w:jc w:val="center"/>
        <w:rPr>
          <w:b/>
          <w:b/>
        </w:rPr>
      </w:pPr>
      <w:r>
        <w:rPr>
          <w:b/>
        </w:rPr>
        <w:t>IV</w:t>
      </w:r>
    </w:p>
    <w:p>
      <w:pPr>
        <w:pStyle w:val="Normal"/>
        <w:numPr>
          <w:ilvl w:val="0"/>
          <w:numId w:val="2"/>
        </w:numPr>
        <w:tabs>
          <w:tab w:val="clear" w:pos="708"/>
          <w:tab w:val="left" w:pos="540" w:leader="none"/>
        </w:tabs>
        <w:ind w:left="540" w:hanging="540"/>
        <w:jc w:val="both"/>
        <w:rPr/>
      </w:pPr>
      <w:r>
        <w:rPr/>
        <w:t>Штраус, Бауэр, Штирнер, Фейербах были отпрысками гегелевской философии, поскольку они не покидали философской почвы. &lt;…&gt; Один Фейербах был выдающимся философом. &lt;…&gt; но даже как философ он остановился на полдороге, был материалист внизу, идеалист вверху. Он не одолел Гегеля оружием критики, а просто отбросил его в сторону как нечто негодное к употреблению; в то же время он сам не был в состоянии противопоставить энциклопедическому богатству гегелевской системы ничего положительного, кроме напыщенной религии любви и тощей, бессильной морали.</w:t>
      </w:r>
    </w:p>
    <w:p>
      <w:pPr>
        <w:pStyle w:val="Normal"/>
        <w:numPr>
          <w:ilvl w:val="0"/>
          <w:numId w:val="2"/>
        </w:numPr>
        <w:tabs>
          <w:tab w:val="clear" w:pos="708"/>
          <w:tab w:val="left" w:pos="540" w:leader="none"/>
        </w:tabs>
        <w:ind w:left="540" w:hanging="540"/>
        <w:jc w:val="both"/>
        <w:rPr/>
      </w:pPr>
      <w:r>
        <w:rPr/>
        <w:t>Но при разложении гегелевской школы образовалось ещё иное направление, единственное, которое действительно принесло плоды. Это направление главным образом связано с именем Маркса. Я позволю здесь себе одно личное объяснение. В последнее время не раз указывали на моё участие в выработке этой теории. Поэтому я вынужден сказать здесь несколько слов, исчерпывающих этот вопрос. Я не могу отрицать, что и до и во время моей сорокалетней совместной работы с Марксом принимал известное самостоятельное участие как в обосновании, так и в особенности в разработке теории, о которой идет речь. Но огромнейшая часть основных руководящих мыслей, особенно в экономической и исторической области, и, ещё больше, их окончательная чёткая формулировка принадлежит Марксу. То, что внес я, Маркс мог легко сделать и без меня, за исключением, может быть, двух-трёх специальных областей. А того, что сделал Маркс, я никогда не мог бы сделать. Маркс стоял выше, видел дальше, обозревал больше и быстрее всех нас. Маркс был гений, мы, в лучшем случае, — таланты. Без него наша теория далеко не была бы теперь тем, что она есть. Поэтому она по праву носит его имя [марксизм? — Н.Д.].</w:t>
      </w:r>
    </w:p>
    <w:p>
      <w:pPr>
        <w:pStyle w:val="Normal"/>
        <w:numPr>
          <w:ilvl w:val="0"/>
          <w:numId w:val="2"/>
        </w:numPr>
        <w:tabs>
          <w:tab w:val="clear" w:pos="708"/>
          <w:tab w:val="left" w:pos="540" w:leader="none"/>
        </w:tabs>
        <w:ind w:left="540" w:hanging="540"/>
        <w:jc w:val="both"/>
        <w:rPr/>
      </w:pPr>
      <w:r>
        <w:rPr/>
        <w:t>&lt;…&gt; они [видимо, марксисты — Н.Д.] решились без сожаления пожертвовать всякой идеалистической выдумкой, которая не соответствует фактам, взятым в их собственной, а не в какой-то фантастической связи. И ничего более материализм вообще не означает. Новое направление отличалось лишь тем, что здесь впервые действительно серьёзно отнеслись к материалистическому мировоззрению, что оно было последовательно проведено — по крайней мере в основных чертах — во всех рассматриваемых областях знания. Гегель не был просто отброшен в сторону. Наоборот, за исходную точку была взята указанная выше революционная сторона его философии, диалектический метод. Но этот метод в его гегелевской форме был непригоден.</w:t>
      </w:r>
    </w:p>
    <w:p>
      <w:pPr>
        <w:pStyle w:val="Normal"/>
        <w:numPr>
          <w:ilvl w:val="0"/>
          <w:numId w:val="2"/>
        </w:numPr>
        <w:tabs>
          <w:tab w:val="clear" w:pos="708"/>
          <w:tab w:val="left" w:pos="540" w:leader="none"/>
        </w:tabs>
        <w:ind w:left="540" w:hanging="540"/>
        <w:jc w:val="both"/>
        <w:rPr/>
      </w:pPr>
      <w:r>
        <w:rPr/>
        <w:t>У Гегеля диалектика есть саморазвитие понятия. Абсолютное понятие не только существует — неизвестно где — от века, но и составляет истинную, живую душу всего существующего мира. Оно развивается по направлению к самому себе через все те предварительные ступени, которые подробно рассмотрены в «Логике» и которые все заключены в нём самом. Затем оно «отчуждает» себя, превращаясь в природу, где оно, не сознавая самого себя, приняв вид естественной необходимости, проделывает новое развитие, и в человеке, наконец, снова приходит к самосознанию. А в истории это самосознание опять выбивается из первозданного состояния, пока, наконец, абсолютное понятие не приходит опять полностью к самому себе в гегелевской философии.</w:t>
      </w:r>
    </w:p>
    <w:p>
      <w:pPr>
        <w:pStyle w:val="Normal"/>
        <w:numPr>
          <w:ilvl w:val="0"/>
          <w:numId w:val="2"/>
        </w:numPr>
        <w:tabs>
          <w:tab w:val="clear" w:pos="708"/>
          <w:tab w:val="left" w:pos="540" w:leader="none"/>
        </w:tabs>
        <w:ind w:left="540" w:hanging="540"/>
        <w:jc w:val="both"/>
        <w:rPr/>
      </w:pPr>
      <w:r>
        <w:rPr/>
        <w:t>&lt;…&gt; развитие является у Гегеля только отпечатком самодвижения понятия, вечно совершающегося неизвестно где, но во всяком случае совершенно независимо от всякого мыслящего человеческого мозга. Надо было устранить это идеологическое извращение.</w:t>
      </w:r>
    </w:p>
    <w:p>
      <w:pPr>
        <w:pStyle w:val="Normal"/>
        <w:numPr>
          <w:ilvl w:val="0"/>
          <w:numId w:val="2"/>
        </w:numPr>
        <w:tabs>
          <w:tab w:val="clear" w:pos="708"/>
          <w:tab w:val="left" w:pos="540" w:leader="none"/>
        </w:tabs>
        <w:ind w:left="540" w:hanging="540"/>
        <w:jc w:val="both"/>
        <w:rPr/>
      </w:pPr>
      <w:r>
        <w:rPr/>
        <w:t>Вернувшись к материалистической точке зрения, мы снова увидели в человеческих понятиях отображения действительных вещей, вместо того чтобы в действительных вещах видеть отображения тех или иных ступеней абсолютного понятия. &lt;…&gt; Таким образом, диалектика понятий сама становилась лишь сознательным отражением диалектического движения действительного мира. Вместе с этим гегелевская диалектика была перевёрнута, а лучше сказать — вновь поставлена на ноги, так как прежде она стояла на голове.</w:t>
      </w:r>
    </w:p>
    <w:p>
      <w:pPr>
        <w:pStyle w:val="Normal"/>
        <w:numPr>
          <w:ilvl w:val="0"/>
          <w:numId w:val="2"/>
        </w:numPr>
        <w:tabs>
          <w:tab w:val="clear" w:pos="708"/>
          <w:tab w:val="left" w:pos="540" w:leader="none"/>
        </w:tabs>
        <w:ind w:left="540" w:hanging="540"/>
        <w:jc w:val="both"/>
        <w:rPr/>
      </w:pPr>
      <w:r>
        <w:rPr/>
        <w:t>Тем самым революционная сторона гегелевской философии была восстановлена и одновременно освобождена от тех идеалистических оболочек, которые у Гегеля затрудняли её последовательное проведение.</w:t>
      </w:r>
    </w:p>
    <w:p>
      <w:pPr>
        <w:pStyle w:val="Normal"/>
        <w:numPr>
          <w:ilvl w:val="0"/>
          <w:numId w:val="2"/>
        </w:numPr>
        <w:tabs>
          <w:tab w:val="clear" w:pos="708"/>
          <w:tab w:val="left" w:pos="540" w:leader="none"/>
        </w:tabs>
        <w:ind w:left="540" w:hanging="540"/>
        <w:jc w:val="both"/>
        <w:rPr/>
      </w:pPr>
      <w:r>
        <w:rPr/>
        <w:t xml:space="preserve">Великая основная мысль, — что мир состоит не из готовых, законченных </w:t>
      </w:r>
      <w:r>
        <w:rPr>
          <w:i/>
        </w:rPr>
        <w:t>предметов</w:t>
      </w:r>
      <w:r>
        <w:rPr/>
        <w:t xml:space="preserve">, а представляет собой совокупность </w:t>
      </w:r>
      <w:r>
        <w:rPr>
          <w:i/>
        </w:rPr>
        <w:t>процессов</w:t>
      </w:r>
      <w:r>
        <w:rPr/>
        <w:t>, в которой предметы, кажущиеся неизменными, равно как и делаемые головой мысленные их снимки, понятия, находятся в беспрерывном изменении, то возникают, то уничтожаются, причём поступательное развитие, при всей кажущейся случайности и вопреки временным отливам, в конечном счёте прокладывает себе путь, — эта великая основная мысль со времени Гегеля до такой степени вошла в общее сознание, что едва ли кто-нибудь станет оспаривать её в её общем виде.</w:t>
      </w:r>
    </w:p>
    <w:p>
      <w:pPr>
        <w:pStyle w:val="Normal"/>
        <w:numPr>
          <w:ilvl w:val="0"/>
          <w:numId w:val="2"/>
        </w:numPr>
        <w:tabs>
          <w:tab w:val="clear" w:pos="708"/>
          <w:tab w:val="left" w:pos="540" w:leader="none"/>
        </w:tabs>
        <w:ind w:left="540" w:hanging="540"/>
        <w:jc w:val="both"/>
        <w:rPr/>
      </w:pPr>
      <w:r>
        <w:rPr/>
        <w:t>Но одно дело признавать её на словах, другое дело — применять её в каждом отдельном случае и в каждой данной области исследования. Если же мы при исследовании постоянно исходим из этой точки зрения, то для нас раз навсегда утрачивает всякий смысл требование окончательных решений и вечных истин; мы никогда не забываем, что все приобретаемые нами знания по необходимости ограничены и обусловлены теми обстоятельствами, при которых мы их приобретаем.</w:t>
      </w:r>
    </w:p>
    <w:p>
      <w:pPr>
        <w:pStyle w:val="Normal"/>
        <w:numPr>
          <w:ilvl w:val="0"/>
          <w:numId w:val="2"/>
        </w:numPr>
        <w:tabs>
          <w:tab w:val="clear" w:pos="708"/>
          <w:tab w:val="left" w:pos="540" w:leader="none"/>
        </w:tabs>
        <w:ind w:left="540" w:hanging="540"/>
        <w:jc w:val="both"/>
        <w:rPr/>
      </w:pPr>
      <w:r>
        <w:rPr/>
        <w:t>Вместе с тем нам уже не могут больше внушать почтение такие непреодолимые для старой, но всё еще весьма распространенной метафизики противоположности, как противоположности истины и заблуждения, добра и зла, тождества и различия, необходимости и случайности. Мы знаем, что эти противоположности имеют лишь относительное значение: то, что ныне признается истиной, имеет свою ошибочную сторону, которая теперь скрыта, но со временем выступит наружу; и совершенно так же то, что признано теперь заблуждением, имеет истинную сторону, в силу которой оно прежде могло считаться истиной; то, что утверждается как необходимое, слагается из чистых случайностей, а то, что считается случайным, представляет собой форму, за которой скрывается необходимость, и т. д..</w:t>
      </w:r>
    </w:p>
    <w:p>
      <w:pPr>
        <w:pStyle w:val="Normal"/>
        <w:numPr>
          <w:ilvl w:val="0"/>
          <w:numId w:val="2"/>
        </w:numPr>
        <w:tabs>
          <w:tab w:val="clear" w:pos="708"/>
          <w:tab w:val="left" w:pos="540" w:leader="none"/>
        </w:tabs>
        <w:ind w:left="540" w:hanging="540"/>
        <w:jc w:val="both"/>
        <w:rPr/>
      </w:pPr>
      <w:r>
        <w:rPr/>
        <w:t xml:space="preserve">Старый метод исследования и мышления, который Гегель называет «метафизическим», который имел дело преимущественно с </w:t>
      </w:r>
      <w:r>
        <w:rPr>
          <w:i/>
        </w:rPr>
        <w:t>предметами</w:t>
      </w:r>
      <w:r>
        <w:rPr/>
        <w:t xml:space="preserve"> как с чем-то законченным и неизменным и остатки которого до сих пор еще крепко сидят в головах, имел в своё время великое историческое оправдание. Надо было исследовать предметы, прежде чем можно было приступить к исследованию процессов. Надо сначала знать, что такое данный предмет, чтобы можно было заняться теми изменениями, которые с ним происходят. Так именно и обстояло дело в естественных науках. Старая метафизика, считавшая предметы законченными, выросла из такого естествознания, которое изучало предметы неживой и живой природы как нечто законченное. Когда же это изучение отдельных предметов подвинулось настолько далеко, что можно было сделать решительный шаг вперёд, то есть перейти к систематическому исследованию тех изменений, которые происходят с этими предметами в самой природе, тогда и в философской области пробил смертный час старой метафизики.</w:t>
      </w:r>
    </w:p>
    <w:p>
      <w:pPr>
        <w:pStyle w:val="Normal"/>
        <w:numPr>
          <w:ilvl w:val="0"/>
          <w:numId w:val="2"/>
        </w:numPr>
        <w:tabs>
          <w:tab w:val="clear" w:pos="708"/>
          <w:tab w:val="left" w:pos="540" w:leader="none"/>
        </w:tabs>
        <w:ind w:left="540" w:hanging="540"/>
        <w:jc w:val="both"/>
        <w:rPr/>
      </w:pPr>
      <w:r>
        <w:rPr/>
        <w:t xml:space="preserve">И в самом деле, если до конца прошлого столетия естествознание было преимущественно </w:t>
      </w:r>
      <w:r>
        <w:rPr>
          <w:i/>
        </w:rPr>
        <w:t>собирающей</w:t>
      </w:r>
      <w:r>
        <w:rPr/>
        <w:t xml:space="preserve"> наукой, наукой о законченных предметах, то в нашем веке оно стало в сущности </w:t>
      </w:r>
      <w:r>
        <w:rPr>
          <w:i/>
        </w:rPr>
        <w:t>упорядочивающей</w:t>
      </w:r>
      <w:r>
        <w:rPr/>
        <w:t xml:space="preserve"> наукой, наукой о процессах, о происхождении и развитии этих предметов и о связи, соединяющей эти процессы природы в одно великое целое. Физиология, которая исследует процессы в растительном и животном организме; эмбриология, изучающая развитие отдельного организма от зародышевого состояния до зрелости; геология, изучающая постепенное образование земной коры, — все эти науки суть детища нашего века.</w:t>
      </w:r>
    </w:p>
    <w:p>
      <w:pPr>
        <w:pStyle w:val="Normal"/>
        <w:numPr>
          <w:ilvl w:val="0"/>
          <w:numId w:val="2"/>
        </w:numPr>
        <w:tabs>
          <w:tab w:val="clear" w:pos="708"/>
          <w:tab w:val="left" w:pos="540" w:leader="none"/>
        </w:tabs>
        <w:ind w:left="540" w:hanging="540"/>
        <w:jc w:val="both"/>
        <w:rPr/>
      </w:pPr>
      <w:r>
        <w:rPr/>
        <w:t>Познание взаимной связи процессов, совершающихся в природе, двинулось гигантскими шагами вперед особенно благодаря трём великим открытиям: во-первых, благодаря открытию клетки как той единицы, из размножения и дифференциации которой развивается всё тело растения и животного &lt;…&gt;; во-вторых, благодаря открытию превращения энергии &lt;…&gt;; наконец, в-третьих, благодаря впервые в общей связи представленному Дарвином доказательству того, что все окружающие нас теперь организмы, не исключая и человека, возникли в результате длительного процесса развития из немногих первоначально одноклеточных зародышей, а эти зародыши, в свою очередь, образовались из возникшей химическим путем протоплазмы, или белка.</w:t>
      </w:r>
    </w:p>
    <w:p>
      <w:pPr>
        <w:pStyle w:val="Normal"/>
        <w:numPr>
          <w:ilvl w:val="0"/>
          <w:numId w:val="2"/>
        </w:numPr>
        <w:tabs>
          <w:tab w:val="clear" w:pos="708"/>
          <w:tab w:val="left" w:pos="540" w:leader="none"/>
        </w:tabs>
        <w:ind w:left="540" w:hanging="540"/>
        <w:jc w:val="both"/>
        <w:rPr/>
      </w:pPr>
      <w:r>
        <w:rPr/>
        <w:t>Дать такого рода общую картину природы было прежде задачей так называемой натурфилософии, которая могла это делать только таким образом, что заменяла неизвестные еще ей действительные связи явлений идеальными, фантастическими связями и замещала недостающие факты вымыслами, пополняя действительные пробелы лишь в воображении. При этом ею были высказаны многие гениальные мысли и предугаданы многие позднейшие открытия, но не мало также было наговорено и вздора. &lt;…&gt; теперь натурфилософии пришёл конец.</w:t>
      </w:r>
    </w:p>
    <w:p>
      <w:pPr>
        <w:pStyle w:val="Normal"/>
        <w:numPr>
          <w:ilvl w:val="0"/>
          <w:numId w:val="2"/>
        </w:numPr>
        <w:tabs>
          <w:tab w:val="clear" w:pos="708"/>
          <w:tab w:val="left" w:pos="540" w:leader="none"/>
        </w:tabs>
        <w:ind w:left="540" w:hanging="540"/>
        <w:jc w:val="both"/>
        <w:rPr/>
      </w:pPr>
      <w:r>
        <w:rPr/>
        <w:t>Но то, что применимо к природе, которую мы понимаем теперь как исторический процесс развития, применимо также ко всем отраслям истории общества и ко всей совокупности наук, занимающихся вещами человеческими (и божественными).</w:t>
      </w:r>
    </w:p>
    <w:p>
      <w:pPr>
        <w:pStyle w:val="Normal"/>
        <w:numPr>
          <w:ilvl w:val="0"/>
          <w:numId w:val="2"/>
        </w:numPr>
        <w:tabs>
          <w:tab w:val="clear" w:pos="708"/>
          <w:tab w:val="left" w:pos="540" w:leader="none"/>
        </w:tabs>
        <w:ind w:left="540" w:hanging="540"/>
        <w:jc w:val="both"/>
        <w:rPr/>
      </w:pPr>
      <w:r>
        <w:rPr/>
        <w:t>&lt;…&gt; на историю, — и в её целом и в отдельных частях, — смотрели как на постепенное осуществление идей, и притом, разумеется, всегда только любимых идей каждого данного философа. Таким образом выходило, что история бессознательно, но необходимо работала на осуществление известной, заранее поставленной идеальной цели.</w:t>
      </w:r>
    </w:p>
    <w:p>
      <w:pPr>
        <w:pStyle w:val="Normal"/>
        <w:numPr>
          <w:ilvl w:val="0"/>
          <w:numId w:val="2"/>
        </w:numPr>
        <w:tabs>
          <w:tab w:val="clear" w:pos="708"/>
          <w:tab w:val="left" w:pos="540" w:leader="none"/>
        </w:tabs>
        <w:ind w:left="540" w:hanging="540"/>
        <w:jc w:val="both"/>
        <w:rPr/>
      </w:pPr>
      <w:r>
        <w:rPr/>
        <w:t>&lt;…&gt; эта задача [открытия действительных связей — Н.Д.] в конечном счёте сводилась к открытию тех общих законов движения, которые в качестве господствующих прокладывают себе путь в истории человеческого общества.</w:t>
      </w:r>
    </w:p>
    <w:p>
      <w:pPr>
        <w:pStyle w:val="Normal"/>
        <w:numPr>
          <w:ilvl w:val="0"/>
          <w:numId w:val="2"/>
        </w:numPr>
        <w:tabs>
          <w:tab w:val="clear" w:pos="708"/>
          <w:tab w:val="left" w:pos="540" w:leader="none"/>
        </w:tabs>
        <w:ind w:left="540" w:hanging="540"/>
        <w:jc w:val="both"/>
        <w:rPr/>
      </w:pPr>
      <w:r>
        <w:rPr/>
        <w:t>Но история развития общества в одном пункте существенно отличается от истории развития природы. В природе (поскольку мы оставляем в стороне обратное влияние на неё человека) действуют одна на другую лишь слепые, бессознательные силы, во взаимодействии которых и проявляются общие законы. &lt;…&gt; Наоборот, в истории общества действуют люди, одарённые сознанием, поступающие обдуманно или под влиянием страсти, стремящиеся к определённым целям. Здесь ничто не делается без сознательного намерения, без желаемой цели. Но как ни важно это различие для исторического исследования, — особенно отдельных эпох и событий, — оно нисколько не изменяет того факта, что ход истории подчиняется внутренним общим законам.</w:t>
      </w:r>
    </w:p>
    <w:p>
      <w:pPr>
        <w:pStyle w:val="Normal"/>
        <w:numPr>
          <w:ilvl w:val="0"/>
          <w:numId w:val="2"/>
        </w:numPr>
        <w:tabs>
          <w:tab w:val="clear" w:pos="708"/>
          <w:tab w:val="left" w:pos="540" w:leader="none"/>
        </w:tabs>
        <w:ind w:left="540" w:hanging="540"/>
        <w:jc w:val="both"/>
        <w:rPr/>
      </w:pPr>
      <w:r>
        <w:rPr/>
        <w:t>В самом деле, и в этой области на поверхности явлений, несмотря на сознательно желаемые цели каждого отдельного человека, царствует, в общем и целом, по-видимому, случай. Желаемое совершается лишь в редких случаях; по большей же части цели, поставленные людьми перед собой, приходят во взаимные столкновения и противоречия или оказываются недостижимыми частью по самому своему существу, частью по недостатку средств для их осуществления. Столкновения бесчисленных отдельных стремлений и отдельных действий приводят в области истории к состоянию, совершенно аналогичному тому, которое господствует в лишённой сознания природе. &lt;…&gt; Таким образом, получается, что в общем и целом случайность господствует также и в области исторических явлений. Но где на поверхности происходит игра случая, там сама эта случайность всегда оказывается подчинённой внутренним, скрытым законам. Всё дело лишь в том, чтобы открыть эти законы.</w:t>
      </w:r>
    </w:p>
    <w:p>
      <w:pPr>
        <w:pStyle w:val="Normal"/>
        <w:numPr>
          <w:ilvl w:val="0"/>
          <w:numId w:val="2"/>
        </w:numPr>
        <w:tabs>
          <w:tab w:val="clear" w:pos="708"/>
          <w:tab w:val="left" w:pos="540" w:leader="none"/>
        </w:tabs>
        <w:ind w:left="540" w:hanging="540"/>
        <w:jc w:val="both"/>
        <w:rPr/>
      </w:pPr>
      <w:r>
        <w:rPr/>
        <w:t>Каков бы ни был ход истории, люди делают её так: каждый преследует свои собственные, сознательно поставленные цели, а общий итог этого множества действующих по различным направлениям стремлений и их разнообразных воздействий на внешний мир — это именно и есть история. Вопрос сводится, стало быть, также к тому, чего хочет это множество отдельных лиц. Воля определяется страстью или размышлением. Но те рычаги, которыми, в свою очередь, непосредственно определяются страсть или размышление, бывают самого разнообразного характера. Отчасти это могут быть внешние предметы, отчасти — идеальные побуждения: честолюбие, «служение истине и праву», личная ненависть или даже чисто индивидуальные прихоти всякого рода. &lt;…&gt; возникает новый вопрос: какие движущие силы скрываются, в свою очередь, за этими побуждениями, каковы те исторические причины, которые в головах действующих людей принимают форму данных побуждений?.</w:t>
      </w:r>
    </w:p>
    <w:p>
      <w:pPr>
        <w:pStyle w:val="Normal"/>
        <w:numPr>
          <w:ilvl w:val="0"/>
          <w:numId w:val="2"/>
        </w:numPr>
        <w:tabs>
          <w:tab w:val="clear" w:pos="708"/>
          <w:tab w:val="left" w:pos="540" w:leader="none"/>
        </w:tabs>
        <w:ind w:left="540" w:hanging="540"/>
        <w:jc w:val="both"/>
        <w:rPr/>
      </w:pPr>
      <w:r>
        <w:rPr/>
        <w:t>&lt;…&gt; в исторической области старый материализм изменяет самому себе, считая действующие там идеальные побудительные силы последними причинами событий, вместо того чтобы исследовать, что за ними кроется, каковы побудительные силы этих побудительных сил.</w:t>
      </w:r>
    </w:p>
    <w:p>
      <w:pPr>
        <w:pStyle w:val="Normal"/>
        <w:numPr>
          <w:ilvl w:val="0"/>
          <w:numId w:val="2"/>
        </w:numPr>
        <w:tabs>
          <w:tab w:val="clear" w:pos="708"/>
          <w:tab w:val="left" w:pos="540" w:leader="none"/>
        </w:tabs>
        <w:ind w:left="540" w:hanging="540"/>
        <w:jc w:val="both"/>
        <w:rPr/>
      </w:pPr>
      <w:r>
        <w:rPr/>
        <w:t xml:space="preserve">Непоследовательность заключается не в том, что признаётся существование </w:t>
      </w:r>
      <w:r>
        <w:rPr>
          <w:i/>
        </w:rPr>
        <w:t>идеальных</w:t>
      </w:r>
      <w:r>
        <w:rPr/>
        <w:t xml:space="preserve"> побудительных сил, а в том, что останавливаются на них, не идут дальше, к их движущим причинам. Напротив, философия истории, особенно в лице Гегеля, признавала, что как выставленные напоказ, так и действительные побуждения исторических деятелей вовсе не представляют собой конечных причин исторических событий, что за этими побуждениями стоят другие движущие силы, которые и надо изучать.</w:t>
      </w:r>
    </w:p>
    <w:p>
      <w:pPr>
        <w:pStyle w:val="Normal"/>
        <w:numPr>
          <w:ilvl w:val="0"/>
          <w:numId w:val="2"/>
        </w:numPr>
        <w:tabs>
          <w:tab w:val="clear" w:pos="708"/>
          <w:tab w:val="left" w:pos="540" w:leader="none"/>
        </w:tabs>
        <w:ind w:left="540" w:hanging="540"/>
        <w:jc w:val="both"/>
        <w:rPr/>
      </w:pPr>
      <w:r>
        <w:rPr/>
        <w:t>Когда, стало быть, речь заходит об исследовании движущих сил, стоящих за побуждениями исторических деятелей, — осознано ли это или, как бывает очень часто, не осознано, — и образующих в конечном счёте подлинные движущие силы истории, то надо иметь в виду не столько побуждения отдельных лиц, хотя бы и самых выдающихся, сколько те побуждения, которые приводят в движение большие массы людей, целые народы, а в каждом данном народе, в свою очередь, целые классы.</w:t>
      </w:r>
    </w:p>
    <w:p>
      <w:pPr>
        <w:pStyle w:val="Normal"/>
        <w:numPr>
          <w:ilvl w:val="0"/>
          <w:numId w:val="2"/>
        </w:numPr>
        <w:tabs>
          <w:tab w:val="clear" w:pos="708"/>
          <w:tab w:val="left" w:pos="540" w:leader="none"/>
        </w:tabs>
        <w:ind w:left="540" w:hanging="540"/>
        <w:jc w:val="both"/>
        <w:rPr/>
      </w:pPr>
      <w:r>
        <w:rPr/>
        <w:t>Исследовать движущие причины, которые ясно или неясно, непосредственно или в идеологической, может быть, даже в фантастической форме отражаются в виде сознательных побуждений в головах действующих масс и их вождей, так называемых великих людей, — это единственный путь, ведущий к познанию законов, господствующих в истории вообще и в её отдельные периоды или в отдельных странах. Всё, что приводит людей в движение, должно пройти через их голову; но какой вид принимает оно в этой голове, в очень большой мере зависит от обстоятельств.</w:t>
      </w:r>
    </w:p>
    <w:p>
      <w:pPr>
        <w:pStyle w:val="Normal"/>
        <w:numPr>
          <w:ilvl w:val="0"/>
          <w:numId w:val="2"/>
        </w:numPr>
        <w:tabs>
          <w:tab w:val="clear" w:pos="708"/>
          <w:tab w:val="left" w:pos="540" w:leader="none"/>
        </w:tabs>
        <w:ind w:left="540" w:hanging="540"/>
        <w:jc w:val="both"/>
        <w:rPr/>
      </w:pPr>
      <w:r>
        <w:rPr/>
        <w:t>Но если во все предшествующие периоды исследование этих движущих причин истории было почти невозможно из-за того, что связи этих причин с их следствиями были запутаны и скрыты, то в наше время связи эти до такой степени упростились, что решение загадки стало, наконец, возможным. Со времени введения крупной промышленности, то есть по крайней мере со времени европейского мира 1815 года, в Англии ни для кого уже не было тайной, что центром всей политической борьбы в этой стране являлись стремления к господству двух классов: землевладельческой аристократии (landed aristocracy), с одной стороны, и буржуазии (middle class) — с другой. Во Франции тот же самый факт дошёл до сознания вместе с возвращением Бурбонов. Историки периода Реставрации, от Тьерри до Гизо, Минье и Тьера, постоянно указывают на него как на ключ к пониманию французской истории, начиная со средних веков. А с 1830 года в обеих этих странах рабочий класс, пролетариат, признан был третьим борцом за господство. Отношения так упростились, что только люди, умышленно закрывавшие глаза, могли не видеть, что в борьбе этих трёх больших классов и в столкновениях их интересов заключается движущая сила всей новейшей истории, по крайней мере в указанных двух самых передовых странах.</w:t>
      </w:r>
    </w:p>
    <w:p>
      <w:pPr>
        <w:pStyle w:val="Normal"/>
        <w:numPr>
          <w:ilvl w:val="0"/>
          <w:numId w:val="2"/>
        </w:numPr>
        <w:tabs>
          <w:tab w:val="clear" w:pos="708"/>
          <w:tab w:val="left" w:pos="540" w:leader="none"/>
        </w:tabs>
        <w:ind w:left="540" w:hanging="540"/>
        <w:jc w:val="both"/>
        <w:rPr/>
      </w:pPr>
      <w:r>
        <w:rPr/>
        <w:t xml:space="preserve">Таким образом, по крайней мере для новейшей истории, доказано, что всякая политическая борьба есть борьба классовая и что всякая борьба классов за своё освобождение, невзирая на её неизбежно политическую форму, — ибо всякая классовая борьба есть борьба политическая, — ведётся, в конечном счете, из-за освобождения </w:t>
      </w:r>
      <w:r>
        <w:rPr>
          <w:i/>
        </w:rPr>
        <w:t>экономического</w:t>
      </w:r>
      <w:r>
        <w:rPr/>
        <w:t>.</w:t>
      </w:r>
    </w:p>
    <w:p>
      <w:pPr>
        <w:pStyle w:val="Normal"/>
        <w:numPr>
          <w:ilvl w:val="0"/>
          <w:numId w:val="2"/>
        </w:numPr>
        <w:tabs>
          <w:tab w:val="clear" w:pos="708"/>
          <w:tab w:val="left" w:pos="540" w:leader="none"/>
        </w:tabs>
        <w:ind w:left="540" w:hanging="540"/>
        <w:jc w:val="both"/>
        <w:rPr/>
      </w:pPr>
      <w:r>
        <w:rPr/>
        <w:t>Итак, несомненно, что, по крайней мере в новейшей истории, государство, политический строй, является подчинённым, а гражданское общество, царство экономических отношений, — решающим элементом.</w:t>
      </w:r>
    </w:p>
    <w:p>
      <w:pPr>
        <w:pStyle w:val="Normal"/>
        <w:numPr>
          <w:ilvl w:val="0"/>
          <w:numId w:val="2"/>
        </w:numPr>
        <w:tabs>
          <w:tab w:val="clear" w:pos="708"/>
          <w:tab w:val="left" w:pos="540" w:leader="none"/>
        </w:tabs>
        <w:ind w:left="540" w:hanging="540"/>
        <w:jc w:val="both"/>
        <w:rPr/>
      </w:pPr>
      <w:r>
        <w:rPr/>
        <w:t>Но если даже в наше новейшее время с его гигантскими средствами производства и сообщения государство не составляет самостоятельной области и не развивается самостоятельно, а и в существовании своём и в своем развитии зависит, в конечном счёте, от экономических условий жизни общества, то тем более это имеет силу по отношению ко всем прежним временам, когда ещё не было таких богатых средств производства материальной жизни людей и когда, следовательно, необходимость этого производства неизбежно должна была в ещё большей степени господствовать над людьми.</w:t>
      </w:r>
    </w:p>
    <w:p>
      <w:pPr>
        <w:pStyle w:val="Normal"/>
        <w:numPr>
          <w:ilvl w:val="0"/>
          <w:numId w:val="2"/>
        </w:numPr>
        <w:tabs>
          <w:tab w:val="clear" w:pos="708"/>
          <w:tab w:val="left" w:pos="540" w:leader="none"/>
        </w:tabs>
        <w:ind w:left="540" w:hanging="540"/>
        <w:jc w:val="both"/>
        <w:rPr/>
      </w:pPr>
      <w:r>
        <w:rPr/>
        <w:t>В лице государства перед нами выступает первая идеологическая сила над человеком. Общество создаёт себе орган для защиты своих общих интересов от внутренних и внешних нападений. Этот орган есть государственная власть. Едва возникнув, он приобретает самостоятельность по отношению к обществу и тем более успевает в этом, чем более он становится органом одного определённого класса и чем более явно он осуществляет господство этого класса.</w:t>
      </w:r>
    </w:p>
    <w:p>
      <w:pPr>
        <w:pStyle w:val="Normal"/>
        <w:numPr>
          <w:ilvl w:val="0"/>
          <w:numId w:val="2"/>
        </w:numPr>
        <w:tabs>
          <w:tab w:val="clear" w:pos="708"/>
          <w:tab w:val="left" w:pos="540" w:leader="none"/>
        </w:tabs>
        <w:ind w:left="540" w:hanging="540"/>
        <w:jc w:val="both"/>
        <w:rPr/>
      </w:pPr>
      <w:r>
        <w:rPr/>
        <w:t>Идеологии ещё более высокого порядка, то есть ещё более удаляющиеся от материальной экономической основы, принимают форму философии и религии. Здесь связь представлений с их материальными условиями существования всё более запутывается, все более затемняется промежуточными звеньями. Но всё-таки она существует. Как вся эпоха Возрождения, начиная с середины XV века, так и вновь пробудившаяся с тех пор философия была в сущности плодом развития городов, то есть бюргерства. Философия лишь по-своему выражала те мысли, которые соответствовали развитию мелкого и среднего бюргерства в крупную буржуазию.</w:t>
      </w:r>
    </w:p>
    <w:p>
      <w:pPr>
        <w:pStyle w:val="Normal"/>
        <w:numPr>
          <w:ilvl w:val="0"/>
          <w:numId w:val="2"/>
        </w:numPr>
        <w:tabs>
          <w:tab w:val="clear" w:pos="708"/>
          <w:tab w:val="left" w:pos="540" w:leader="none"/>
        </w:tabs>
        <w:ind w:left="540" w:hanging="540"/>
        <w:jc w:val="both"/>
        <w:rPr/>
      </w:pPr>
      <w:r>
        <w:rPr/>
        <w:t>Тот факт, что материальные условия жизни людей, в головах которых совершается этот мыслительный процесс, в конечном счёте определяют собой его ход, остается неизбежно у этих людей неосознанным, ибо иначе пришел бы конец всей идеологии.</w:t>
      </w:r>
    </w:p>
    <w:p>
      <w:pPr>
        <w:pStyle w:val="Normal"/>
        <w:numPr>
          <w:ilvl w:val="0"/>
          <w:numId w:val="2"/>
        </w:numPr>
        <w:tabs>
          <w:tab w:val="clear" w:pos="708"/>
          <w:tab w:val="left" w:pos="540" w:leader="none"/>
        </w:tabs>
        <w:ind w:left="540" w:hanging="540"/>
        <w:jc w:val="both"/>
        <w:rPr/>
      </w:pPr>
      <w:r>
        <w:rPr/>
        <w:t>Средние века присоединили к теологии и превратили в её подразделения все прочие формы идеологии: философию, политику, юриспруденцию. Вследствие этого всякое общественное и политическое движение вынуждено было принимать теологическую форму. Чувства масс вскормлены были исключительно религиозной пищей; поэтому, чтобы вызвать бурное движение, необходимо было собственные интересы этих масс представлять им в религиозной одежде.</w:t>
      </w:r>
    </w:p>
    <w:p>
      <w:pPr>
        <w:pStyle w:val="Normal"/>
        <w:numPr>
          <w:ilvl w:val="0"/>
          <w:numId w:val="2"/>
        </w:numPr>
        <w:tabs>
          <w:tab w:val="clear" w:pos="708"/>
          <w:tab w:val="left" w:pos="540" w:leader="none"/>
        </w:tabs>
        <w:ind w:left="540" w:hanging="540"/>
        <w:jc w:val="both"/>
        <w:rPr/>
      </w:pPr>
      <w:r>
        <w:rPr/>
        <w:t>Это означало, что христианство вступило в свою последнюю стадию. Оно уже не способно было впредь служить идеологической маскировкой для стремлений какого-нибудь прогрессивного класса; оно всё более и более становилось исключительным достоянием господствующих классов, пользующихся им просто как средством управления, как уздой для низших классов.</w:t>
      </w:r>
    </w:p>
    <w:p>
      <w:pPr>
        <w:pStyle w:val="Normal"/>
        <w:numPr>
          <w:ilvl w:val="0"/>
          <w:numId w:val="2"/>
        </w:numPr>
        <w:tabs>
          <w:tab w:val="clear" w:pos="708"/>
          <w:tab w:val="left" w:pos="540" w:leader="none"/>
        </w:tabs>
        <w:ind w:left="540" w:hanging="540"/>
        <w:jc w:val="both"/>
        <w:rPr/>
      </w:pPr>
      <w:r>
        <w:rPr/>
        <w:t>При этом каждый из господствующих классов использует свою собственную религию: землевладельцы-дворяне — католический иезуитизм или протестантскую ортодоксию; либеральные и радикальные буржуа — рационализм. Вдобавок на деле оказывается совершенно безразличным, верят или не верят сами эти господа в свои религии.</w:t>
      </w:r>
    </w:p>
    <w:p>
      <w:pPr>
        <w:pStyle w:val="Normal"/>
        <w:numPr>
          <w:ilvl w:val="0"/>
          <w:numId w:val="2"/>
        </w:numPr>
        <w:tabs>
          <w:tab w:val="clear" w:pos="708"/>
          <w:tab w:val="left" w:pos="540" w:leader="none"/>
        </w:tabs>
        <w:ind w:left="540" w:hanging="540"/>
        <w:jc w:val="both"/>
        <w:rPr/>
      </w:pPr>
      <w:r>
        <w:rPr/>
        <w:t>Мы видим, стало быть, что, раз возникнув, религия всегда сохраняет известный запас представлений, унаследованный от прежних времён, так как во всех вообще областях идеологии традиция является великой консервативной силой. Но изменения, происходящие в этом запасе представлений, определяются классовыми, следовательно, экономическими отношениями людей, делающих эти изменения. И этого здесь достаточно.</w:t>
      </w:r>
    </w:p>
    <w:p>
      <w:pPr>
        <w:pStyle w:val="Normal"/>
        <w:numPr>
          <w:ilvl w:val="0"/>
          <w:numId w:val="2"/>
        </w:numPr>
        <w:tabs>
          <w:tab w:val="clear" w:pos="708"/>
          <w:tab w:val="left" w:pos="540" w:leader="none"/>
        </w:tabs>
        <w:ind w:left="540" w:hanging="540"/>
        <w:jc w:val="both"/>
        <w:rPr/>
      </w:pPr>
      <w:r>
        <w:rPr/>
        <w:t>За философией, изгнанной из природы и из истории, остаётся, таким образом, ещё только царство чистой мысли, поскольку оно ещё остается: учение о законах самого процесса мышления, логика и диалектика.</w:t>
      </w:r>
    </w:p>
    <w:p>
      <w:pPr>
        <w:pStyle w:val="Normal"/>
        <w:numPr>
          <w:ilvl w:val="0"/>
          <w:numId w:val="2"/>
        </w:numPr>
        <w:tabs>
          <w:tab w:val="clear" w:pos="708"/>
          <w:tab w:val="left" w:pos="540" w:leader="none"/>
        </w:tabs>
        <w:ind w:left="540" w:hanging="540"/>
        <w:jc w:val="both"/>
        <w:rPr/>
      </w:pPr>
      <w:r>
        <w:rPr/>
        <w:t xml:space="preserve">Но в той </w:t>
      </w:r>
      <w:r>
        <w:rPr>
          <w:i/>
        </w:rPr>
        <w:t>же</w:t>
      </w:r>
      <w:r>
        <w:rPr/>
        <w:t xml:space="preserve"> мере, в какой спекуляция, покидая кабинеты философов, воздвигала себе храм на фондовой бирже…</w:t>
      </w:r>
    </w:p>
    <w:p>
      <w:pPr>
        <w:pStyle w:val="Normal"/>
        <w:numPr>
          <w:ilvl w:val="0"/>
          <w:numId w:val="2"/>
        </w:numPr>
        <w:tabs>
          <w:tab w:val="clear" w:pos="708"/>
          <w:tab w:val="left" w:pos="540" w:leader="none"/>
        </w:tabs>
        <w:ind w:left="540" w:hanging="540"/>
        <w:jc w:val="both"/>
        <w:rPr/>
      </w:pPr>
      <w:r>
        <w:rPr/>
        <w:t>Найдя в истории развития труда ключ к пониманию всей истории общества, новое направление [видимо, марксизм — Н.Д.] с самого начала обращалось преимущественно к рабочему классу и встретило с его стороны такое сочувствие, какого оно не искало и не ожидало со стороны официальной науки. Немецкое рабочее движение является наследником немецкой классической философии.</w:t>
      </w:r>
    </w:p>
    <w:p>
      <w:pPr>
        <w:pStyle w:val="Normal"/>
        <w:tabs>
          <w:tab w:val="clear" w:pos="708"/>
          <w:tab w:val="left" w:pos="540" w:leader="none"/>
        </w:tabs>
        <w:spacing w:before="240" w:after="0"/>
        <w:ind w:left="539" w:hanging="539"/>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Pt">
    <w:name w:val="pt"/>
    <w:basedOn w:val="Normal"/>
    <w:qFormat/>
    <w:pPr>
      <w:spacing w:before="280" w:after="280"/>
    </w:pPr>
    <w:rPr/>
  </w:style>
  <w:style w:type="paragraph" w:styleId="Style14">
    <w:name w:val="Тезис"/>
    <w:basedOn w:val="Normal"/>
    <w:qFormat/>
    <w:pPr>
      <w:numPr>
        <w:ilvl w:val="0"/>
        <w:numId w:val="3"/>
      </w:numPr>
      <w:tabs>
        <w:tab w:val="clear" w:pos="708"/>
        <w:tab w:val="left" w:pos="540" w:leader="none"/>
      </w:tabs>
      <w:spacing w:before="280" w:after="280"/>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13:00Z</dcterms:created>
  <dc:creator>Nick S. Dyatlov</dc:creator>
  <dc:description/>
  <cp:keywords/>
  <dc:language>en-US</dc:language>
  <cp:lastModifiedBy>Nick S. Dyatlov</cp:lastModifiedBy>
  <dcterms:modified xsi:type="dcterms:W3CDTF">2022-07-22T12:35:00Z</dcterms:modified>
  <cp:revision>11</cp:revision>
  <dc:subject/>
  <dc:title/>
</cp:coreProperties>
</file>